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保存折领取的介绍信"/>
      <w:r>
        <w:rPr/>
        <w:t>医保存折领取的介绍信</w:t>
      </w:r>
      <w:bookmarkEnd w:id="0"/>
    </w:p>
    <w:p>
      <w:pPr>
        <w:pStyle w:val="Normal"/>
        <w:rPr/>
      </w:pPr>
      <w:r>
        <w:rPr/>
        <w:t>×××</w:t>
      </w:r>
      <w:r>
        <w:rPr/>
        <w:t>支行：</w:t>
      </w:r>
    </w:p>
    <w:p>
      <w:pPr>
        <w:pStyle w:val="Normal"/>
        <w:rPr/>
      </w:pPr>
      <w:r>
        <w:rPr/>
        <w:t>兹介绍我单位</w:t>
      </w:r>
      <w:r>
        <w:rPr/>
        <w:t>×××</w:t>
      </w:r>
      <w:r>
        <w:rPr/>
        <w:t>同志，身份证号：</w:t>
      </w:r>
      <w:r>
        <w:rPr/>
        <w:t>×××××××××××</w:t>
      </w:r>
      <w:r>
        <w:rPr/>
        <w:t>。前往贵处办理我单位</w:t>
      </w:r>
      <w:r>
        <w:rPr/>
        <w:t>(</w:t>
      </w:r>
      <w:r>
        <w:rPr/>
        <w:t>社保登记证号：</w:t>
      </w:r>
      <w:r>
        <w:rPr/>
        <w:t>×××××××××××)</w:t>
      </w:r>
      <w:r>
        <w:rPr/>
        <w:t>领取医保存折事宜，望予以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