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客户经理学习心得体会"/>
      <w:r>
        <w:rPr/>
        <w:t>有关客户经理学习心得体会</w:t>
      </w:r>
      <w:bookmarkEnd w:id="0"/>
    </w:p>
    <w:p>
      <w:pPr>
        <w:pStyle w:val="Normal"/>
        <w:rPr/>
      </w:pPr>
      <w:r>
        <w:rPr/>
        <w:t>本人参加近期的客户经理培训，现在谈一下自已的心得体会。工作一年多来，算是接触过了形形色色的各种零售客户，其中有些长者是原先读过些书、退了休的乡村老干部，虽然有时候他们的知识已经有些跟不上这个时代，但是他们的社会阅历异常丰厚，跟这样的老者交流起来，氛围如沐春风。他们的性格儒雅刚劲，对于卷烟的供应以及销售也有着自己独到的见解，</w:t>
      </w:r>
    </w:p>
    <w:p>
      <w:pPr>
        <w:pStyle w:val="Normal"/>
        <w:rPr/>
      </w:pPr>
      <w:r>
        <w:rPr/>
        <w:t>很多方面很值得我们这样的后辈学习。细细想来，也许</w:t>
      </w:r>
      <w:r>
        <w:rPr/>
        <w:t>××××</w:t>
      </w:r>
      <w:r>
        <w:rPr/>
        <w:t>作为南宗孔氏胜地，儒家的思想一代一代多少熏陶了这里的人民。众所周知，源远流长的儒家思想对中国，对东亚乃至对世界的影响都非常深刻，其核心伦理观：“仁、义、礼、智、信、恕、忠、孝、悌”也依然是中国现当代主流思想基础。就像一坛上好的佳酿，历久弥香，耐人寻味。</w:t>
      </w:r>
    </w:p>
    <w:p>
      <w:pPr>
        <w:pStyle w:val="Normal"/>
        <w:rPr/>
      </w:pPr>
      <w:r>
        <w:rPr/>
        <w:t>那么，我想到作为一名烟草人、一名客户经理，儒家思想的学习可以提升自我的修养，如果一名客户经理在具备专业知识的同时又有儒家核心伦理观思想作为根基，对于提高服务客户的质量也一定有莫大的帮助，这两者又可相辅相成，岂不妙哉。</w:t>
      </w:r>
    </w:p>
    <w:p>
      <w:pPr>
        <w:pStyle w:val="Normal"/>
        <w:rPr/>
      </w:pPr>
      <w:r>
        <w:rPr/>
        <w:t>仁：意即博爱、宏爱、爱人，这种博爱体现在我们客户经理的服务性工作上就是要待人处事用一颗博爱的心，与零售客户交流态度上要和颜悦色，笑容灿若春风，面对客户的合理要求不推委，及时有效的完成，无论是怎么样的客户我们先把自己的态度放好。</w:t>
      </w:r>
    </w:p>
    <w:p>
      <w:pPr>
        <w:pStyle w:val="Normal"/>
        <w:rPr/>
      </w:pPr>
      <w:r>
        <w:rPr/>
        <w:t>义：是儒家思想中很重要的一个方面，主要强调人做事要讲究一个合理性，在思想体系上，儒家思想并不排斥人对自身利益的追逐，但强调自身利益要以“义”为前提。比如时下国内乳制品行业对乳制品中掺进三聚氢氨，饲料中掺进三聚氢氨等事件就是营销不道德，不符合义的思想，此为见利忘义。其实现代社会的发展越来越注重民生、民权，所有的团体都要在义的基础上来实现利，否则，利必不能长久，反受其害。我们的“义”其中一方面就是我们的烟草行业的“国家利益至上，消费者利益至上”的行业共同价值观，面对零售客户做到真情、沟通、增值，面向社会公众做到担责、有为、感恩。</w:t>
      </w:r>
    </w:p>
    <w:p>
      <w:pPr>
        <w:pStyle w:val="Normal"/>
        <w:rPr/>
      </w:pPr>
      <w:r>
        <w:rPr/>
        <w:t>礼：是指人的行为伦理，表现在现在是人们普遍认可的社会法律规范和人们普遍信仰的道德规范。不同的地域有不同的消费文化、宗教信仰和商业氛围。表现在我们客户经理的工作上就是应该网遵循这些信仰、消费文化和商业氛围，而不是对所有的零售客户都是千篇一律的工作方式，更不应该为了暂时的效益和成绩而违背了广大消费者以及零售客户普遍认可的行为伦理，这样必将被公众所否定，受损的只会是我们客户经理自身的工作，甚至危害到烟草行业。</w:t>
      </w:r>
    </w:p>
    <w:p>
      <w:pPr>
        <w:pStyle w:val="Normal"/>
        <w:rPr/>
      </w:pPr>
      <w:r>
        <w:rPr/>
        <w:t>智：在儒家思想上表示了解、知道、智慧，是指人的行为规范知识。表现在现代营销学上是指人的聪明才智和熟练的专业技能。以零售客户拜访工作流程为例，从查看拜访计划，收集可供信息的拜访前准备，到实地拜访，再到每日总结和工作例会。整个流程都处处体现“智”的光环。应该说“智”发挥的好往往对工作能起到事半功倍的效果，与零售客户难以避免的供需矛盾，很多时候是可以通过智慧来解决的。</w:t>
      </w:r>
    </w:p>
    <w:p>
      <w:pPr>
        <w:pStyle w:val="Normal"/>
        <w:rPr/>
      </w:pPr>
      <w:r>
        <w:rPr/>
        <w:t>信：指待人处事诚实无欺，言行一致。一个企业，从领导到普通员工都要遵循：“言必行，行必果”的原则，特别是我们客户经理，对零售客户承诺的事情一定要办到，否则，不要轻易承诺。一旦所承诺的事情没有做到，受损只会是我们自身的信誉，进而危害到我们烟草公司的信誉。</w:t>
      </w:r>
    </w:p>
    <w:p>
      <w:pPr>
        <w:pStyle w:val="Normal"/>
        <w:rPr/>
      </w:pPr>
      <w:r>
        <w:rPr/>
        <w:t>恕：儒学思想上表示包容、宽恕之意。表现在具体工作中就是要有容人之心。在日常工作中，由于种种原因，我们客户经理难免会遇到不愿配合的零售客户，有时候零售客户在觉得自身利益受损时更会恶语中伤，这在我们的日常工作中可以说是屡见不鲜。但是面对这样刁难的客户，我觉得我们需要一种包容之心，换位思考下如果你是零售客户，自己内心的想法会是怎样。而不是“以暴制暴”，这样只会两败俱伤，对于工作的长期开展有百害而无一利。</w:t>
      </w:r>
    </w:p>
    <w:p>
      <w:pPr>
        <w:pStyle w:val="Normal"/>
        <w:rPr/>
      </w:pPr>
      <w:r>
        <w:rPr/>
        <w:t>忠：己欲立而立人，己欲达而达人。孔子认为忠乃表现于与人交往中的忠诚老实。表现在现在则是为忠于自己的单位，忠于自己的集体，不做有损集体整体利益的事情</w:t>
      </w:r>
      <w:r>
        <w:rPr/>
        <w:t>;</w:t>
      </w:r>
      <w:r>
        <w:rPr/>
        <w:t>忠于自己的岗位，坚持不懈，力争上游，于己于整个集体都好。集体发展了，个人的工作自然也会得到肯定，从而形成个体与整体的良性循环，同时也实现了个人的人生价值。</w:t>
      </w:r>
    </w:p>
    <w:p>
      <w:pPr>
        <w:pStyle w:val="Normal"/>
        <w:rPr/>
      </w:pPr>
      <w:r>
        <w:rPr/>
        <w:t>孝：俗话说，百善孝为先。孝是做人的根基，是每个人无论如何都必须具备的基本素质，因此暂不多述。</w:t>
      </w:r>
    </w:p>
    <w:p>
      <w:pPr>
        <w:pStyle w:val="Normal"/>
        <w:rPr/>
      </w:pPr>
      <w:r>
        <w:rPr/>
        <w:t>悌：意指对兄长的尊敬。这就要求我们对行业老前辈以充分的尊敬，多请教，多沟通，而作为客户经理，对于广大的零售客户我们在工作中也同样需要表示足够的尊重。只有做到这些，个人才能更好的的融入这个行业</w:t>
      </w:r>
      <w:r>
        <w:rPr/>
        <w:t>;</w:t>
      </w:r>
      <w:r>
        <w:rPr/>
        <w:t>只有做到这些，才能与零售客户保持融洽的关系从而利于工作的开展。</w:t>
      </w:r>
    </w:p>
    <w:p>
      <w:pPr>
        <w:pStyle w:val="Normal"/>
        <w:rPr/>
      </w:pPr>
      <w:r>
        <w:rPr/>
        <w:t>1988</w:t>
      </w:r>
      <w:r>
        <w:rPr/>
        <w:t>年，</w:t>
      </w:r>
      <w:r>
        <w:rPr/>
        <w:t>75</w:t>
      </w:r>
      <w:r>
        <w:rPr/>
        <w:t>位诺贝尔获奖者在巴黎发表联合宣言，呼吁：“</w:t>
      </w:r>
      <w:r>
        <w:rPr/>
        <w:t>21</w:t>
      </w:r>
      <w:r>
        <w:rPr/>
        <w:t>世纪人类要生存，就必须汲取两千年前孔子的智慧。”这些天才的科学家说的并不一定都对，可是中国儒家文化作为中国传统文化的核心能够长存千年必然有他的道理，当然，面对现代社会的发展，对于儒家思想我们也必须进行提炼、重塑以适应时代。我忽然又想到，其实儒学的思想核心与“精实创和”的浙烟精神、“诚信透明，播洒真情”衢烟阳光服务品牌不正是殊途同归么</w:t>
      </w:r>
      <w:r>
        <w:rPr/>
        <w:t>?</w:t>
      </w:r>
    </w:p>
    <w:p>
      <w:pPr>
        <w:pStyle w:val="Normal"/>
        <w:rPr/>
      </w:pPr>
      <w:r>
        <w:rPr/>
        <w:t>相关文章</w:t>
      </w:r>
    </w:p>
    <w:p>
      <w:pPr>
        <w:pStyle w:val="Normal"/>
        <w:rPr/>
      </w:pPr>
      <w:r>
        <w:rPr/>
        <w:t>1.</w:t>
      </w:r>
      <w:r>
        <w:rPr/>
        <w:t>培训心得体会</w:t>
      </w:r>
    </w:p>
    <w:p>
      <w:pPr>
        <w:pStyle w:val="Normal"/>
        <w:rPr/>
      </w:pPr>
      <w:r>
        <w:rPr/>
        <w:t>2.</w:t>
      </w:r>
      <w:r>
        <w:rPr/>
        <w:t>关于培训心得体会</w:t>
      </w:r>
    </w:p>
    <w:p>
      <w:pPr>
        <w:pStyle w:val="Normal"/>
        <w:rPr/>
      </w:pPr>
      <w:r>
        <w:rPr/>
        <w:t>3.</w:t>
      </w:r>
      <w:r>
        <w:rPr/>
        <w:t>有关于培训的心得体会</w:t>
      </w:r>
    </w:p>
    <w:p>
      <w:pPr>
        <w:pStyle w:val="Normal"/>
        <w:rPr/>
      </w:pPr>
      <w:r>
        <w:rPr/>
        <w:t>4.</w:t>
      </w:r>
      <w:r>
        <w:rPr/>
        <w:t>教师的培训心得感悟</w:t>
      </w:r>
      <w:r>
        <w:rPr/>
        <w:t>:</w:t>
      </w:r>
      <w:r>
        <w:rPr/>
        <w:t>向着光亮那方前行</w:t>
      </w:r>
    </w:p>
    <w:p>
      <w:pPr>
        <w:pStyle w:val="Normal"/>
        <w:widowControl/>
        <w:bidi w:val="0"/>
        <w:spacing w:before="180" w:after="180"/>
        <w:jc w:val="left"/>
        <w:rPr/>
      </w:pPr>
      <w:r>
        <w:rPr/>
        <w:t>5.</w:t>
      </w:r>
      <w:r>
        <w:rPr/>
        <w:t>关于培训班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