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灯艺术博览会导游词范文"/>
      <w:r>
        <w:rPr/>
        <w:t>冰灯艺术博览会导游词范文</w:t>
      </w:r>
      <w:bookmarkEnd w:id="0"/>
    </w:p>
    <w:p>
      <w:pPr>
        <w:pStyle w:val="Normal"/>
        <w:rPr/>
      </w:pPr>
      <w:r>
        <w:rPr/>
        <w:t>去年寒假，我们来到了千里冰封、万里雪飘的北国冰城——哈尔滨。一下飞机，一股刺骨的寒风扑面而来，妈妈赶快给我戴上帽子、手套，又用围巾把我围得严严实实。我真正感受到了零下三十多度的气温是多么寒冷。</w:t>
      </w:r>
    </w:p>
    <w:p>
      <w:pPr>
        <w:pStyle w:val="Normal"/>
        <w:rPr/>
      </w:pPr>
      <w:r>
        <w:rPr/>
        <w:t>晚上，一轮明月挂在天空，映在厚厚的积雪上，大地一片银白。吃过晚饭，我怀着激动的心情兴致勃勃地和妈妈来到公园，观赏向往已久的冰灯。</w:t>
      </w:r>
    </w:p>
    <w:p>
      <w:pPr>
        <w:pStyle w:val="Normal"/>
        <w:rPr/>
      </w:pPr>
      <w:r>
        <w:rPr/>
        <w:t>首先映人眼帘的是气魄雄伟的“中华世纪坛”。我们依次登上了几十米长的冰梯，走向“中华世纪坛”。走了五六分钟，我们来到了“中华世纪坛”边。我双手摸着晶莹透亮的冰块，仔细观察。只见“中华世纪坛”是由一块块冰砌成的，做工精细，加上彩灯点缀，仿佛真的一样。接着，一条“巨龙”出现在眼前，那就是蜿蜒的“万里长城”。我一口气爬了上去，只见上面灯火辉煌，俯视四周，一座座亭台楼阁尽收眼底，五颜六色的冰灯多姿多彩，造型各异的冰雕晶莹剔透，我仿佛置身于冰清玉洁的仙境。“啊，太美了，太神奇了</w:t>
      </w:r>
      <w:r>
        <w:rPr/>
        <w:t>!”</w:t>
      </w:r>
      <w:r>
        <w:rPr/>
        <w:t>这美妙的景色令游客赞不绝口。照相机的闪光灯不停地闪烁，为陶醉于美景之中的一张张笑脸，留下了永久的纪念。</w:t>
      </w:r>
    </w:p>
    <w:p>
      <w:pPr>
        <w:pStyle w:val="Normal"/>
        <w:rPr/>
      </w:pPr>
      <w:r>
        <w:rPr/>
        <w:t>“</w:t>
      </w:r>
      <w:r>
        <w:rPr/>
        <w:t>看，‘喜马拉雅山’</w:t>
      </w:r>
      <w:r>
        <w:rPr/>
        <w:t>!”</w:t>
      </w:r>
      <w:r>
        <w:rPr/>
        <w:t>我循声望去，只见被誉为“世界屋脊”的“珠穆朗玛峰”，巍峨挺拔，屹立于冰雪之中，使人肃然起敬。它象征着中华民族奋发向上和不屈不挠的精神。我顶着严寒一步步攀登上去、看着连绵起伏的“群山”，我又恋恋不舍地从全长</w:t>
      </w:r>
      <w:r>
        <w:rPr/>
        <w:t>250</w:t>
      </w:r>
      <w:r>
        <w:rPr/>
        <w:t>多米的冰雪滑道滑到了“布达拉宫”脚下。据说，“布达拉宫”整个宫殿都是用松花江的冰块雕砌而成的，看上去绚丽多彩，富丽堂皇。紧接着，我们又参观了用冰雕塑的世界各地的著名建筑，赏玩了冰灯跳棋、冰球等冰灯艺术，美不胜收的景致使我忘掉了旅途的疲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去的路上，我不禁感慨万千，勤劳智慧的哈尔滨人用大自然赐予的天然资源，把本无生命的冰雪变成一件件充满灵气的精美艺术品，给人们带来了美的享受，给哈尔滨人带来了骄傲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