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代表大会上的领导讲话"/>
      <w:r>
        <w:rPr/>
        <w:t>2023</w:t>
      </w:r>
      <w:r>
        <w:rPr/>
        <w:t>年党代表大会上的领导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王荣书记代表省委、市委作了讲话，我们要很好领会贯彻。</w:t>
      </w:r>
    </w:p>
    <w:p>
      <w:pPr>
        <w:pStyle w:val="Normal"/>
        <w:rPr/>
      </w:pPr>
      <w:r>
        <w:rPr/>
        <w:t>中国共产党苏州科技学院第一次代表大会经过认真的筹备，今天隆重开幕了。我代表江苏省委组织部对大会的召开表示热烈的祝贺</w:t>
      </w:r>
      <w:r>
        <w:rPr/>
        <w:t>!</w:t>
      </w:r>
    </w:p>
    <w:p>
      <w:pPr>
        <w:pStyle w:val="Normal"/>
        <w:rPr/>
      </w:pPr>
      <w:r>
        <w:rPr/>
        <w:t>苏州科技学院组建</w:t>
      </w:r>
      <w:r>
        <w:rPr/>
        <w:t>6</w:t>
      </w:r>
      <w:r>
        <w:rPr/>
        <w:t>年来，在省委、省政府和苏州市委领导下，学院党委认真贯彻执行党的基本路线和教育方针，坚持正确的办学方向，团结奋斗，开拓进取，扎实工作，学院教学质量稳步提高，学科建设成效显著，科研水平不断提升，办学条件明显改善，同时，在加强党的建设、精神文明建设和思想政治工作等方面也取得了明显的成效，现已发展成为一所以工为主，工、理、文、管、史、法、农协调发展的多科性大学，为我省经济和社会事业发展作出了积极贡献。在这里，我谨代表省委组织部向辛勤工作和学习在各个岗位上，为学校的改革与发展付出心血和智慧的广大党员、干部、师生员工和全院离退休老同志，表示崇高的敬意和亲切的慰问</w:t>
      </w:r>
      <w:r>
        <w:rPr/>
        <w:t>!</w:t>
      </w:r>
    </w:p>
    <w:p>
      <w:pPr>
        <w:pStyle w:val="Normal"/>
        <w:rPr/>
      </w:pPr>
      <w:r>
        <w:rPr/>
        <w:t>苏州科技学院第一次党代会是在认真贯彻党的十七大精神，全面实施十一五发展规划和教学研究型大学建设的新形势下召开的，必将对进一步加强学院党的建设和思想政治工作，推动学院的改革与发展起到重要作用。希望这次党代会能认真总结经验，科学谋划未来，提出学院改革与发展的新目标、新思路。同时，希望并相信各位代表能以高度负责的精神和严肃认真的态度，履行好代表职责，根据党对领导干部以及领导班子配备的基本要求和原则，选举产生学院新一届党委和纪委，努力将本次大会开成继往开来、开拓创新的大会，开成发扬民主、求真务实的大会，开成凝心聚力、团结奋进的大会，圆满完成大会的各项任务，为加快苏州科技学院的改革发展奠定坚实的思想基础，提供坚强的组织保证。</w:t>
      </w:r>
    </w:p>
    <w:p>
      <w:pPr>
        <w:pStyle w:val="Normal"/>
        <w:rPr/>
      </w:pPr>
      <w:r>
        <w:rPr/>
        <w:t>同志们，党的十七大报告中提出要“优先发展教育，建设人力资源强国”，还提出了教育是我们民族振兴的基石。而高等教育在建设率先发展、科学发展、和谐发展的新江苏的历史进程中，更是肩负着重要使命，责任重大。这次党代会选举产生的苏州科技学院新一届党委，要将带领并组织全校党员干部、师生员工认真学习、深入贯彻、全面落实党的十七大精神作为当前和今后一个时期的首要任务，并按照全国第十六次高校党建工作会议精神的要求，把广大师生员工的思想统一到十七大的精神上来，统一到构建社会主义和谐社会和“科教兴省，人才强省”的战略部署上来，统一到建设和谐校园和特色鲜明的教学研究型大学的具体实践上来。</w:t>
      </w:r>
    </w:p>
    <w:p>
      <w:pPr>
        <w:pStyle w:val="Normal"/>
        <w:rPr/>
      </w:pPr>
      <w:r>
        <w:rPr/>
        <w:t>要继续用科学发展观来统领学院工作全局，在近几年规模、学科快速发展的基础上，发扬传统，凸显特色，大力加强内涵建设，切实把重点放到提高质量上来。要稳步发展，合理确定办学规模，调整学科布局和专业设置</w:t>
      </w:r>
      <w:r>
        <w:rPr/>
        <w:t>;</w:t>
      </w:r>
      <w:r>
        <w:rPr/>
        <w:t>要以学生为本，深化教育教学改革，建立和完善教育质量保证体系</w:t>
      </w:r>
      <w:r>
        <w:rPr/>
        <w:t>;</w:t>
      </w:r>
      <w:r>
        <w:rPr/>
        <w:t>要提高教师队伍的整体素质，实行启发式教学，注重培养学生的社会责任感、实践能力和创造精神</w:t>
      </w:r>
      <w:r>
        <w:rPr/>
        <w:t>;</w:t>
      </w:r>
      <w:r>
        <w:rPr/>
        <w:t>要推动高校科技创新与人才培养紧密结合，提高科研和创新能力</w:t>
      </w:r>
      <w:r>
        <w:rPr/>
        <w:t>;</w:t>
      </w:r>
      <w:r>
        <w:rPr/>
        <w:t>要进一步加强内部管理，推进校风、学风和制度建设，确保学生健康成长和校园和谐。要坚持以服务求支持、以贡献求发展，把学校的发展与苏州的经济建设、文化繁荣和社会进步紧密结合起来，主动适应苏州经济社会发展对知识和人才的需求，在服务苏州的过程中实现学校各项事业的新跨越。</w:t>
      </w:r>
    </w:p>
    <w:p>
      <w:pPr>
        <w:pStyle w:val="Normal"/>
        <w:rPr/>
      </w:pPr>
      <w:r>
        <w:rPr/>
        <w:t>要以建设团结和谐、奋发有为的领导集体为重点，进一步加强领导班子自身建设，充分发挥党委的领导核心作用，贯彻落实好党委领导下的院长负责制，模范地执行民主集中制。按照“集体领导、民主集中、个别酝酿、会议决定”的原则，进一步完善党委内部的议事和决策机制，健全党委会的决策程序，并充分发挥好党的委员会的作用。班子成员之间要做到相互尊重、相互信任、相互支持，加强沟通，以事业发展为重，以学校大局为重，努力建设一个团结干事、和谐共事、按章办事的和谐班子，切实提高领导学校科学发展、和谐发展的水平。</w:t>
      </w:r>
    </w:p>
    <w:p>
      <w:pPr>
        <w:pStyle w:val="Normal"/>
        <w:rPr/>
      </w:pPr>
      <w:r>
        <w:rPr/>
        <w:t>学院领导班子成员和各级领导干部都要讲党性、重品行、做表率，自觉践行胡锦涛所倡导的八个方面的良好风气，不断增强政治意识、大局意识、责任意识，增强忧患意识、公仆意识和节俭意识，以过硬的作风、实干的精神和人格的力量凝聚人心、推动工作，自觉地为学校的发展服务。要高度重视学校的党风廉政建设，以实际行动管好自身、带好队伍，以崭新的精神风貌实现学校又好又快的发展，融入苏州经济社会发展之中，为“全面达小康，建设新江苏”作出新的更大的贡献。</w:t>
      </w:r>
    </w:p>
    <w:p>
      <w:pPr>
        <w:pStyle w:val="Normal"/>
        <w:rPr/>
      </w:pPr>
      <w:r>
        <w:rPr/>
        <w:t>预祝苏州科技学院第一次党代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