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的导游词"/>
      <w:r>
        <w:rPr/>
        <w:t>香港旅游的导游词</w:t>
      </w:r>
      <w:bookmarkEnd w:id="0"/>
    </w:p>
    <w:p>
      <w:pPr>
        <w:pStyle w:val="Normal"/>
        <w:rPr/>
      </w:pPr>
      <w:r>
        <w:rPr/>
        <w:t>大埔滘自然护理区</w:t>
      </w:r>
      <w:r>
        <w:rPr/>
        <w:t>(</w:t>
      </w:r>
      <w:r>
        <w:rPr/>
        <w:t>划定于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是一个位于香港新界大埔区大埔滘以南的特别地区，占地</w:t>
      </w:r>
      <w:r>
        <w:rPr/>
        <w:t>460</w:t>
      </w:r>
      <w:r>
        <w:rPr/>
        <w:t>公顷。该自然护理区是香港的首个特别地区。自然护理区内有超过</w:t>
      </w:r>
      <w:r>
        <w:rPr/>
        <w:t>100</w:t>
      </w:r>
      <w:r>
        <w:rPr/>
        <w:t>种原生及外来引进的树木品种并亦设有一条</w:t>
      </w:r>
      <w:r>
        <w:rPr/>
        <w:t>0.7</w:t>
      </w:r>
      <w:r>
        <w:rPr/>
        <w:t>公里的自然教育径。</w:t>
      </w:r>
    </w:p>
    <w:p>
      <w:pPr>
        <w:pStyle w:val="Normal"/>
        <w:rPr/>
      </w:pPr>
      <w:r>
        <w:rPr/>
        <w:t>大埔滘自然护理区本来称为大埔滘植林区，成立于一九七七年。</w:t>
      </w:r>
      <w:r>
        <w:rPr/>
        <w:t>1926</w:t>
      </w:r>
      <w:r>
        <w:rPr/>
        <w:t>年香港政府首次在整个新界植林，本来称为“大埔滘植林区”的植林工作亦告开始，保护区停车场附近溪流的陡斜集水区内植有四百四十公顷树木，树林自海拔五十米伸展至海拔六百五十米的草山山顶。由于林区当时最常见是马尾松</w:t>
      </w:r>
      <w:r>
        <w:rPr/>
        <w:t>(</w:t>
      </w:r>
      <w:r>
        <w:rPr/>
        <w:t>山松</w:t>
      </w:r>
      <w:r>
        <w:rPr/>
        <w:t>)</w:t>
      </w:r>
      <w:r>
        <w:rPr/>
        <w:t>，因此当地居民称这区为松仔园。</w:t>
      </w:r>
    </w:p>
    <w:p>
      <w:pPr>
        <w:pStyle w:val="Normal"/>
        <w:rPr/>
      </w:pPr>
      <w:r>
        <w:rPr/>
        <w:t>自然护理区内有超过</w:t>
      </w:r>
      <w:r>
        <w:rPr/>
        <w:t>100</w:t>
      </w:r>
      <w:r>
        <w:rPr/>
        <w:t>种原生及外来引进的树木品种，并设有红</w:t>
      </w:r>
      <w:r>
        <w:rPr/>
        <w:t>(3</w:t>
      </w:r>
      <w:r>
        <w:rPr/>
        <w:t>公里</w:t>
      </w:r>
      <w:r>
        <w:rPr/>
        <w:t>)</w:t>
      </w:r>
      <w:r>
        <w:rPr/>
        <w:t>、蓝</w:t>
      </w:r>
      <w:r>
        <w:rPr/>
        <w:t>(4</w:t>
      </w:r>
      <w:r>
        <w:rPr/>
        <w:t>公里</w:t>
      </w:r>
      <w:r>
        <w:rPr/>
        <w:t>)</w:t>
      </w:r>
      <w:r>
        <w:rPr/>
        <w:t>、棕</w:t>
      </w:r>
      <w:r>
        <w:rPr/>
        <w:t>(7.5</w:t>
      </w:r>
      <w:r>
        <w:rPr/>
        <w:t>公里</w:t>
      </w:r>
      <w:r>
        <w:rPr/>
        <w:t>)</w:t>
      </w:r>
      <w:r>
        <w:rPr/>
        <w:t>、黄</w:t>
      </w:r>
      <w:r>
        <w:rPr/>
        <w:t>(10</w:t>
      </w:r>
      <w:r>
        <w:rPr/>
        <w:t>公里</w:t>
      </w:r>
      <w:r>
        <w:rPr/>
        <w:t>)</w:t>
      </w:r>
      <w:r>
        <w:rPr/>
        <w:t>四条以不同颜色识别路径供游人观赏树木，亦设有一条</w:t>
      </w:r>
      <w:r>
        <w:rPr/>
        <w:t>0.7</w:t>
      </w:r>
      <w:r>
        <w:rPr/>
        <w:t>公里的自然教育径。对大自然特别有兴趣的人，包括自然学者和生物学家，以及需要清静而未受破坏环境的人，该区早已成为他们常到的地方。</w:t>
      </w:r>
    </w:p>
    <w:p>
      <w:pPr>
        <w:pStyle w:val="Normal"/>
        <w:rPr/>
      </w:pPr>
      <w:r>
        <w:rPr/>
        <w:t>植被</w:t>
      </w:r>
    </w:p>
    <w:p>
      <w:pPr>
        <w:pStyle w:val="Normal"/>
        <w:rPr/>
      </w:pPr>
      <w:r>
        <w:rPr/>
        <w:t>该特别地区面积达四百六十公顷，内有数十年前种植的人工林，由草山东面山坡向下伸展至大埔公路。区内林木茂密，树木凡一百多种，种植多年的树木与较近期种植的品种，交错生长。一九二六年政府首次在整个新界植林，而该区的植林工作亦告开始。当局後来又加种了些樟、杉、台湾相思和白千层等树。</w:t>
      </w:r>
    </w:p>
    <w:p>
      <w:pPr>
        <w:pStyle w:val="Normal"/>
        <w:rPr/>
      </w:pPr>
      <w:r>
        <w:rPr/>
        <w:t>那里还有很多有趣的本地植物，例如山苍树、榼藤子及枫香等，走在幽静的小径上，游人可以看到地面都铺满大大片的黄叶，这些是从黧蒴锥树上掉下来的。黧蒴锥树是有用的木材，中国人以前常用来制造农具如木犁等。在本港的所有特别地区中，大埔滘特别地区也许拥有最多不同种类的本地树木。</w:t>
      </w:r>
    </w:p>
    <w:p>
      <w:pPr>
        <w:pStyle w:val="Normal"/>
        <w:rPr/>
      </w:pPr>
      <w:r>
        <w:rPr/>
        <w:t>动物</w:t>
      </w:r>
    </w:p>
    <w:p>
      <w:pPr>
        <w:pStyle w:val="Normal"/>
        <w:rPr/>
      </w:pPr>
      <w:r>
        <w:rPr/>
        <w:t>大埔滘自然护理区由于植被丰富，为区域内的动物提供了天然的栖息地，尤其是为鸟类繁衍栖息提供了良好处所。爱好大自然的人，在树林里漫步时，会看见很多种类的鸟兽。</w:t>
      </w:r>
    </w:p>
    <w:p>
      <w:pPr>
        <w:pStyle w:val="Normal"/>
        <w:rPr/>
      </w:pPr>
      <w:r>
        <w:rPr/>
        <w:t>自然护理区鸟类中最少有十二种是常见的，包括斑鸠、喜鹊、白头鹎及红耳鹎。冬天有猫头鹰和鶺鴒，夏天则有杜鹃和黑卷尾。游人间或听到赤麂的叫声和看见灵猫、穿山甲及豪猪。冬末及初春期间，更有很多美丽的蝴蝶。</w:t>
      </w:r>
    </w:p>
    <w:p>
      <w:pPr>
        <w:pStyle w:val="Normal"/>
        <w:rPr/>
      </w:pPr>
      <w:r>
        <w:rPr/>
        <w:t>自然教育</w:t>
      </w:r>
    </w:p>
    <w:p>
      <w:pPr>
        <w:pStyle w:val="Normal"/>
        <w:rPr/>
      </w:pPr>
      <w:r>
        <w:rPr/>
        <w:t>大埔滘自然教育径位於自然护理区内，主要介绍林地生态。该处是渔农自然护理署的植林区，小径两旁都有密林覆盖，并拥有数百种植物品种，及可学习研究到各种动植物生态。此教育径全长</w:t>
      </w:r>
      <w:r>
        <w:rPr/>
        <w:t>0.7</w:t>
      </w:r>
      <w:r>
        <w:rPr/>
        <w:t>公里，行毕全程大约需时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山坡蜿蜒而上，走进一片绿树成荫的林地，观察林地的生态。这裏树木参天，植物种类丰富，生长於不同的层次中。林木树冠茂密，一些攀缘植物为争取阳光，沿树干向上攀爬，令树顶部分更为繁茂</w:t>
      </w:r>
      <w:r>
        <w:rPr/>
        <w:t>;</w:t>
      </w:r>
      <w:r>
        <w:rPr/>
        <w:t>一些能抵受阴暗环境的灌木，形成树林的底层。至於能适应光线极弱环境的蕨类、地衣及苔藓等植物，则长於地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