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简介导游词"/>
      <w:r>
        <w:rPr/>
        <w:t>上海外滩简介导游词</w:t>
      </w:r>
      <w:bookmarkEnd w:id="0"/>
    </w:p>
    <w:p>
      <w:pPr>
        <w:pStyle w:val="Normal"/>
        <w:rPr/>
      </w:pPr>
      <w:r>
        <w:rPr/>
        <w:t>今天，我和爸爸妈妈一起去了上海，最重要的是我们去了我梦寐以求的上海外滩。听说外滩的夜景最美了，所以我们选择了晚上去，一路上我怀着迫不及待的心情终于到了目的地。</w:t>
      </w:r>
    </w:p>
    <w:p>
      <w:pPr>
        <w:pStyle w:val="Normal"/>
        <w:rPr/>
      </w:pPr>
      <w:r>
        <w:rPr/>
        <w:t>最引人注目的就是东方明珠塔了，真是头顶天，脚立地，塔山的灯光不停的变换着颜色，像是璀璨的大宝石在空中旋转，好壮观啊</w:t>
      </w:r>
      <w:r>
        <w:rPr/>
        <w:t>!</w:t>
      </w:r>
    </w:p>
    <w:p>
      <w:pPr>
        <w:pStyle w:val="Normal"/>
        <w:rPr/>
      </w:pPr>
      <w:r>
        <w:rPr/>
        <w:t>那江面上的浪花也按捺不住自己的心情，不停的拍打着岸边，在向我们问好呢，我牵着爸爸妈妈的手，沿着江边朝前走，不知不觉的走到了上海市人民英雄纪念塔前，我和爸爸妈妈异口同声的说：“哇</w:t>
      </w:r>
      <w:r>
        <w:rPr/>
        <w:t>!</w:t>
      </w:r>
      <w:r>
        <w:rPr/>
        <w:t>好雄伟啊</w:t>
      </w:r>
      <w:r>
        <w:rPr/>
        <w:t>!”</w:t>
      </w:r>
      <w:r>
        <w:rPr/>
        <w:t>此时我内心有一种说不出的感觉，除了对已逝英雄们的敬佩外，更多的是值得我们尊重和感动</w:t>
      </w:r>
      <w:r>
        <w:rPr/>
        <w:t>!</w:t>
      </w:r>
    </w:p>
    <w:p>
      <w:pPr>
        <w:pStyle w:val="Normal"/>
        <w:rPr/>
      </w:pPr>
      <w:r>
        <w:rPr/>
        <w:t>我靠在江边的栏杆上，欣赏着五颜六色的霓虹灯。面前还不时的走过三五成群的外国人，晚风轻轻的拂过我的脸颊，给这炎热的季节增添了一丝凉意，江面上不停的传来了轮船的汽笛声，眼前一切的一切是那么的迷人，那么的令人陶醉，让人流连忘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上海</w:t>
      </w:r>
      <w:r>
        <w:rPr/>
        <w:t>!</w:t>
      </w:r>
      <w:r>
        <w:rPr/>
        <w:t>我更爱你，上海外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