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民生工程调度会议上的讲话范文"/>
      <w:r>
        <w:rPr/>
        <w:t>在民生工程调度会议上的讲话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喜迎建国</w:t>
      </w:r>
      <w:r>
        <w:rPr/>
        <w:t>60</w:t>
      </w:r>
      <w:r>
        <w:rPr/>
        <w:t>周年、满族自治县成立</w:t>
      </w:r>
      <w:r>
        <w:rPr/>
        <w:t>20</w:t>
      </w:r>
      <w:r>
        <w:rPr/>
        <w:t>周年的关键时刻，经县委、县政府研究决定，我们在这里召开全县创建省级文明县城动员大会。今天会议的主要任务是，进一步统一思想，凝聚力量，动员全县上下积极投身到创建省级文明县城活动中来，确保创建省级文明县城工作目标顺利实现。刚才，崔喜文同志宣读了《</w:t>
      </w:r>
      <w:r>
        <w:rPr/>
        <w:t>XX</w:t>
      </w:r>
      <w:r>
        <w:rPr/>
        <w:t>满族自治县创建省级文明县城实施方案》，对文明县城创建工作做了全面安排部署。下面，我就此再讲三点意见。</w:t>
      </w:r>
    </w:p>
    <w:p>
      <w:pPr>
        <w:pStyle w:val="Normal"/>
        <w:rPr/>
      </w:pPr>
      <w:r>
        <w:rPr/>
        <w:t>统一思想，提高认识，切实增强创建省级文明县城的紧迫性和责任感</w:t>
      </w:r>
    </w:p>
    <w:p>
      <w:pPr>
        <w:pStyle w:val="Normal"/>
        <w:rPr/>
      </w:pPr>
      <w:r>
        <w:rPr/>
        <w:t>这次创建省级文明县城工作，是县委、县政府抢抓机遇，乘势而上，做出的一项重大决策。我们一定要站在</w:t>
      </w:r>
      <w:r>
        <w:rPr/>
        <w:t>XX</w:t>
      </w:r>
      <w:r>
        <w:rPr/>
        <w:t>全局高度，充分认识创建省级文明县城对促进全县经济社会发展的重大意义，进一步统一思想，提高认识，切实增强创建工作的责任感和使命感。</w:t>
      </w:r>
    </w:p>
    <w:p>
      <w:pPr>
        <w:pStyle w:val="Normal"/>
        <w:rPr/>
      </w:pPr>
      <w:r>
        <w:rPr/>
        <w:t>第一，做好创建省级文明县城工作，是我县经济社会实现又好又快发展的内在要求。文明城市是一个地区经济社会发展的综合反映，是一个地区社会发展和文明进步的重要标志。文明城市创建工作，涉及政治、经济、社会、文化各个方面，涵盖了一个城市的物质文明、精神文明、政治文明和生态文明建设。文明城市被称为最有价值的综合性城市品牌，是一个城市的最高荣誉。目前，各个地区之间、城市之间和县域之间的竞争愈来愈激烈。这种竞争，已不仅仅是规模竞争、实力竞争、水平竞争，最根本的还是一种环境、文化和人才的竞争，说到底是一种文明的竞争。只有具备了良好的政务环境、法制环境、生活环境、市场环境、生态环境、人文环境，这个地区才会有凝聚力、吸引力和竞争力。沿海发达城市的创建经验告诉我们，做好文明县城创建工作，城市可以树形象、企业可以增商机、百姓可以得实惠、社会可以快进步。因此，做好创建省级文明县城工作，是进一步提升我县文明程度，营造城市发展环境，树立城市形象，打造城市品牌，提升</w:t>
      </w:r>
      <w:r>
        <w:rPr/>
        <w:t>XX</w:t>
      </w:r>
      <w:r>
        <w:rPr/>
        <w:t>的知名度和影响力，增强我县参与经济、文化建设竞争力，进一步推动全县改革开放、经济发展和社会进步的根本需要。</w:t>
      </w:r>
    </w:p>
    <w:p>
      <w:pPr>
        <w:pStyle w:val="Normal"/>
        <w:rPr/>
      </w:pPr>
      <w:r>
        <w:rPr/>
        <w:t>第二，做好创建省级文明县城工作，是贯彻落实科学发展观的本质要求。创建省级文明县城，内容丰富，涵盖面广，辐射力强，其具体的量化指标充分体现了全面发展，体现了以人为本，也充分体现了构建和谐</w:t>
      </w:r>
      <w:r>
        <w:rPr/>
        <w:t>XX</w:t>
      </w:r>
      <w:r>
        <w:rPr/>
        <w:t>的内在要求。创建工作所面临的工作任务、所要解决的主要问题和工作的着眼点，如政务环境、法制环境、生活环境、投资环境、市场环境、生态环境、人文环境建设等问题，都是人民群众最关心的现实问题。要实现创建目标，这些问题都必须得到解决和改观。创建省级文明县城，是凝聚人心、关注民生、造福民众、顺应民意的民心工程，将使广大人民群众根本利益得到维护，党的宗旨得到具体体现。通过创建工作，将使我县城市基础设施进一步完善，城市管理水平进一步提高，城市居民行为进一步规范，城市文明建设进一步强化。能够在较短的时间内把</w:t>
      </w:r>
      <w:r>
        <w:rPr/>
        <w:t>XX</w:t>
      </w:r>
      <w:r>
        <w:rPr/>
        <w:t>县城建设成为基础设施完备、社会管理有序、环境和谐优美、生活健康舒适的现代文明城市，在社会上形成积极、文明、向上的主流精神，促进我县经济、政治、文化和社会事业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做好创建省级文明县城工作，是继续巩固和扩大我县文明建设成果的迫切需要。“十五”以来，县委、县政府立足</w:t>
      </w:r>
      <w:r>
        <w:rPr/>
        <w:t>XX</w:t>
      </w:r>
      <w:r>
        <w:rPr/>
        <w:t>经济社会发展实际，抢抓发展机遇，不断加快生态环境建设、基础设施建设步伐，生态文明城市建设取得了较好成果。我县已成为世界文化遗产地、国家生态示范区、辽宁省历史文化名城、园林城，双高普九第一县、生态旅游大县和中国旅游强县，</w:t>
      </w:r>
      <w:r>
        <w:rPr/>
        <w:t>XX</w:t>
      </w:r>
      <w:r>
        <w:rPr/>
        <w:t>的外部形象大为改观，知名度大为提高。特别是我县通过创建国家卫生县城，在城市建设和管理等方面做了大量工作，积累了丰富的经验，获得了阶段性成果。我们将利用创建省级文明县城的有利契机，继续巩固和扩大这些创建成果，进一步加大基础设施建设和环境整治力度，提高生态文明城市建设水平，切实提升全民文明素质，积极打造和谐有序的文明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