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竣工验收报告"/>
      <w:r>
        <w:rPr/>
        <w:t>建设单位竣工验收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工程按照云南省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