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青沟导游词"/>
      <w:r>
        <w:rPr/>
        <w:t>内蒙古大青沟导游词</w:t>
      </w:r>
      <w:bookmarkEnd w:id="0"/>
    </w:p>
    <w:p>
      <w:pPr>
        <w:pStyle w:val="Normal"/>
        <w:rPr/>
      </w:pPr>
      <w:r>
        <w:rPr/>
        <w:t>你去过大青沟吗</w:t>
      </w:r>
      <w:r>
        <w:rPr/>
        <w:t>?</w:t>
      </w:r>
      <w:r>
        <w:rPr/>
        <w:t>如果想去，不妨请我给你当一次“导游”。</w:t>
      </w:r>
    </w:p>
    <w:p>
      <w:pPr>
        <w:pStyle w:val="Normal"/>
        <w:rPr/>
      </w:pPr>
      <w:r>
        <w:rPr/>
        <w:t>辽宁省青少年围棋定段赛结束了。八月二日，在家长的陪同下，我们抚顺参赛的小棋手一行五人，从阜新出发，去大青沟旅游。早晨五时十分旅游车开动了。我们一边吃着早点，一边听导游阿姨的导游词。</w:t>
      </w:r>
    </w:p>
    <w:p>
      <w:pPr>
        <w:pStyle w:val="Normal"/>
        <w:rPr/>
      </w:pPr>
      <w:r>
        <w:rPr/>
        <w:t>大青沟在蒙语中被称为“冲胡勒”，是内蒙古着名的珍贵阔叶林自然保护区。是一条南北走向的绿色深谷。大青沟横卧在哲里木盟南部的原野上，于长约二百五十多公里的科尔沁沙地相接壤。大青沟深谷由东、西双沟组成，各长达十余公里。沟深一百余米，宽约三百余米。双沟交汇成人字形直伸入辽宁彰武县境内。</w:t>
      </w:r>
    </w:p>
    <w:p>
      <w:pPr>
        <w:pStyle w:val="Normal"/>
        <w:rPr/>
      </w:pPr>
      <w:r>
        <w:rPr/>
        <w:t>旅游车在不太宽敞的林荫路上一直向北行驶。途经阜新蒙古族自治县、库伦旗、甘旗卡，大约有三个小时，终于到了大青沟入口处。我们去的第一个景点是滑草、射箭区。这里的滑草盆和沈阳怪坡的滑草盆不一样，是马鞍型的，坐上去很舒服，更能体现蒙古马背上的民族的风情。射箭区的弓和剑制做的都很精良，样式也美观大方，叫人爱不释手，我真有点舍不得把每支箭早早地射出去。</w:t>
      </w:r>
    </w:p>
    <w:p>
      <w:pPr>
        <w:pStyle w:val="Normal"/>
        <w:rPr/>
      </w:pPr>
      <w:r>
        <w:rPr/>
        <w:t>站在大青沟沟顶的观景台上，烈日当空，人们汗流浃背，不时地喝各种饮料，补充体内的水分。俯首向沟底望去，方园数千米的深绿色扑入你的眼帘，我们恨不得一下子进入沟底，一探虚实。沿陡峭的石级缓缓地下到沟底，人们署意全消凉爽极了，同时也不见了沟的感觉。展现在我们面前的是平坦开阔的沟底平原。观光路用厚厚的红松木板铺成，人走在上面，即不破坏脚下的植被，又很舒适。观光路两旁古树参天，形态各异。珍贵的水曲柳、黄菠萝、紫椴、白皮柳、黄榆比比皆是。导游阿姨讲，还有我们不认识的各种稀有的中草药金花银冬、北五味子、东北天南星、桃叶卫等分布林间。野生动物中，黄羊、狐狸、花鼠、水獭等出没沟间溪畔，无论飞禽走兽，均是理想的栖身天堂。虽处沙漠之边，自然绿意浓浓，佳景多多……</w:t>
      </w:r>
    </w:p>
    <w:p>
      <w:pPr>
        <w:pStyle w:val="Normal"/>
        <w:rPr/>
      </w:pPr>
      <w:r>
        <w:rPr/>
        <w:t>细看看，一块块湿地间草肥花美，泉水孱孱，汇成了一条条小溪涓涓流淌，在三岔口处以下形成了五千多米长的漂流带。前来漂流的人们，不管相识与否，也不分男女老少，在一起嬉水打闹，尽情欢乐。不想打闹的，想躲都躲不开，只好硬着头皮参与其中了。</w:t>
      </w:r>
    </w:p>
    <w:p>
      <w:pPr>
        <w:pStyle w:val="Normal"/>
        <w:rPr/>
      </w:pPr>
      <w:r>
        <w:rPr/>
        <w:t>从沟底上来，大约在沟坡的中部位置，有五棵蒙古栎树，盘根错节生长在一起，当地人管它们叫做五兄弟树。寓意祖祖辈辈生长在这里的蒙、汉、满、回、鲜五个民族。我们一起参赛的五名小棋手，团团围住五兄弟树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观光电瓶车去小青湖游览区。一路上过草原，过蒙古包，空气是那样的清新，饱含着青草的芳香，叫人止不住连连多吸几口，人们尽情地享受着天然氧吧的丰厚待遇。随着风吹草浪，有人情不自禁地唱起了“美丽的草原我的家”。用这美丽动听的歌声赞美草原，赞美生长守护在这里的五个民族的同胞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