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涯海角双语导游词"/>
      <w:r>
        <w:rPr/>
        <w:t>天涯海角双语导游词</w:t>
      </w:r>
      <w:bookmarkEnd w:id="0"/>
    </w:p>
    <w:p>
      <w:pPr>
        <w:pStyle w:val="Normal"/>
        <w:rPr/>
      </w:pPr>
      <w:r>
        <w:rPr/>
        <w:t>"Pleasecometotheendoftheworld,thefourseasonsherespringoftenin"lyricssungintheendsoftheearth,youknow?Yes,inthebeautifulislandofhainan,abeautifultropicalparadisesanya.Sanyacitybusinesscardis"beautifulsanya,romantictianya".</w:t>
      </w:r>
    </w:p>
    <w:p>
      <w:pPr>
        <w:pStyle w:val="Normal"/>
        <w:rPr/>
      </w:pPr>
      <w:r>
        <w:rPr/>
        <w:t>Tianyahaijiao,sanyascenicareaisacitybusinesscard,hainanislandisoneofthelandmarklandscape.Thereisasayingwell,iscomingtohainansanya-equaltodidn'tcometohainan,thesanyatogototheendsoftheearth,isnottosanya.So,todayIwanttotakeyouto"theendoftheworld,goendsoftheearth".Howthere'snaturalsceneryandhumanlandscape?PleasefollowthepaceoftheItellyou,visit.</w:t>
      </w:r>
    </w:p>
    <w:p>
      <w:pPr>
        <w:pStyle w:val="Normal"/>
        <w:rPr/>
      </w:pPr>
      <w:r>
        <w:rPr/>
        <w:t>Theheartoftheendsoftheearthfromsanya26kilometers,islocatedinthetownoftianyaMaLingatthefootofthemountain.Beforetheseaandthehills,clearwater,blueskyhereforthesamecolorharmony,andwideFanYingfishingboat,thecoconuttreesswaying,thestoneforest,isapicturesque.Wesee,aftersteppingintothemainentrance,ahighwaythroughthesea,thecoconuttreesonbothsidestrees,especiallygreen.Attheendoftheroad,thefirstthingyouseeislovesquare.Theendsoftheearth,theseasrundryandtherockscrumble,lefthowmanyintroductioninthismomentofhappinessandthemostpreciousmemories.</w:t>
      </w:r>
    </w:p>
    <w:p>
      <w:pPr>
        <w:pStyle w:val="Normal"/>
        <w:rPr/>
      </w:pPr>
      <w:r>
        <w:rPr/>
        <w:t>Goforwardagain,istheseasidesquare,touristsfriends,headofthestatue,isapprovedbytheinternationalastronomicalunionsmallobjectnamingcommittee,nationalastronomicalobservatorywillfind9668asteroids,named"starendsoftheearth".Thisistheendoftheworldstarsigns.Everyonesee,behindtwosculptures,theleftoneisthewesternhandynastygeneralfuboroadByrd,ontherightistheeasternhandynastyfubogeneralmayuan,fubogenerals,whoasaninsurgencyin,exchangesbetweenthemainlandandhainan,tostrengthenthecommunicationofhainanandtheroadmadeanimportantcontribution.</w:t>
      </w:r>
    </w:p>
    <w:p>
      <w:pPr>
        <w:pStyle w:val="Normal"/>
        <w:rPr/>
      </w:pPr>
      <w:r>
        <w:rPr/>
        <w:t>Youseeinmyrighthandside,theendsoftheearthisthebotanicalgardenscenicspot.Strangetropicalplants,willmakeeveryoneenjoytheaustralplantsuniquecharm.</w:t>
      </w:r>
    </w:p>
    <w:p>
      <w:pPr>
        <w:pStyle w:val="Normal"/>
        <w:rPr/>
      </w:pPr>
      <w:r>
        <w:rPr/>
        <w:t>Herewemoveon,theendsoftheworld'smostfamousbeachstonegroup.Thebluesky,whiteclouds,thebluesea,thegracefulcoconuttrees,avarietyofshapesofrocks.Hereisbeautiful,lookatthesepeoplebehindme,theyareallaroundthecountrywhoweretourists,hereistheplacewherethemostcoveted.</w:t>
      </w:r>
    </w:p>
    <w:p>
      <w:pPr>
        <w:pStyle w:val="Normal"/>
        <w:rPr/>
      </w:pPr>
      <w:r>
        <w:rPr/>
        <w:t>Youtolookatthetwostones,pleaseseehere"seatosouthday",thisistheendoftheworld'searliestinsideacarvedstone.Inkangxiyears,inordertorevisethecalendar,emperorkangxitimes,whentheastronomicalmeasurementleftbythetag.Yousee,hereisthe"southernskycolumn",thewordisXuanZhengcliffstateofthefirstyearoftheyearbyFanYunladdertopreventflooding.Ifyouthinkthesceneryhereisveryfamiliarwith?Bytheway,itisthefourthsetofRMB2onthebackofthepattern.Ithaslongbeendeeplyinourdailylifeeveryday,itservestoshowitsinfluenceinChina.QingdynastyyongzhengyearsgeneralcliffstatetheyearChengZheandduringtheperiodoftherepublicofChinawangyi,andheretwodependentontheseaofadjacentrock,theinscribedcopy"tianya"and"thecape"fourcharacters.Makepeople'stianyacomplex"waseventuallymaterialized,andfindaplace,alsomaketheheartoftheendsoftheearth"complex"theendoftheworldculturegeographicallocationandspecificcarrier.</w:t>
      </w:r>
    </w:p>
    <w:p>
      <w:pPr>
        <w:pStyle w:val="Normal"/>
        <w:rPr/>
      </w:pPr>
      <w:r>
        <w:rPr/>
        <w:t>Threetimesinthe1960s,thefamouswriterguomoruo,cametotheendofthescenicarea,leftthewriting"theheartoftheendsoftheearth".Totheendsoftheearth,mustgivetheirfamily,friendsandrelatives,lovertomakeaphonecall.ToldthemthatIinfarawayplacesarestillinthemissyou,sendyouacrystalheart.Finally,taketheendsoftheearth'sblessingsdistanceseparatesnobosomfriends,"".</w:t>
      </w:r>
    </w:p>
    <w:p>
      <w:pPr>
        <w:pStyle w:val="Normal"/>
        <w:rPr/>
      </w:pPr>
      <w:r>
        <w:rPr/>
        <w:t>“</w:t>
      </w:r>
      <w:r>
        <w:rPr/>
        <w:t>请到天涯海角来，这里四季春常在”歌词里所唱的天涯海角，大家知道在哪吗</w:t>
      </w:r>
      <w:r>
        <w:rPr/>
        <w:t>?</w:t>
      </w:r>
      <w:r>
        <w:rPr/>
        <w:t>对，在美丽的海岛海南岛，美丽的热带天堂三亚市。三亚市的城市名片是“美丽三亚，浪漫天涯”。</w:t>
      </w:r>
    </w:p>
    <w:p>
      <w:pPr>
        <w:pStyle w:val="Normal"/>
        <w:rPr/>
      </w:pPr>
      <w:r>
        <w:rPr/>
        <w:t>天涯海角景区也是三亚市的一个城市名片，也是海南岛的标志性景观之一。有句话说得好，来海南不来三亚——等于没来海南，到三亚不去天涯海角——等于没到三亚。所以，今天我要带大家去“下天涯，走海角”。这里面有怎样的自然风光和人文景观呢</w:t>
      </w:r>
      <w:r>
        <w:rPr/>
        <w:t>?</w:t>
      </w:r>
      <w:r>
        <w:rPr/>
        <w:t>请跟随我的步伐大家一一领略、参观。</w:t>
      </w:r>
    </w:p>
    <w:p>
      <w:pPr>
        <w:pStyle w:val="Normal"/>
        <w:rPr/>
      </w:pPr>
      <w:r>
        <w:rPr/>
        <w:t>天涯海角游览区距离三亚市有</w:t>
      </w:r>
      <w:r>
        <w:rPr/>
        <w:t>26</w:t>
      </w:r>
      <w:r>
        <w:rPr/>
        <w:t>公里，位于天涯镇的马岭山脚下。前海后山，这里碧水、蓝天融为一色，烟波浩渺，渔舟帆影，椰林婆娑，奇石林立，可谓风景如画。大家请看，走入正门之后，一条大道直通海边，两侧椰林乔木，分外青翠。在路的尽头，首先映入大家眼帘的是爱情广场。天涯海角，海枯石烂，有多少痴男怨女在此留下幸福的瞬间和最珍贵的回忆。</w:t>
      </w:r>
    </w:p>
    <w:p>
      <w:pPr>
        <w:pStyle w:val="Normal"/>
        <w:rPr/>
      </w:pPr>
      <w:r>
        <w:rPr/>
        <w:t>再向前走，就是海边广场了，游客朋友们，迎面的这个雕塑呢，是经国际天文学联合会小天体命名委员会批准，国家天文台将发现的</w:t>
      </w:r>
      <w:r>
        <w:rPr/>
        <w:t>9668</w:t>
      </w:r>
      <w:r>
        <w:rPr/>
        <w:t>号小行星，命名为“天涯海角星”。这就是天涯海角星的标志。大家请看，后边的两个雕塑，左边一个是西汉的伏波将军路博德，右边是东汉伏波将军马援，当年的伏波将军，曾为平息交趾叛乱，往来大陆与海南之间，为加强海南与大路的交流做出了重要贡献。</w:t>
      </w:r>
    </w:p>
    <w:p>
      <w:pPr>
        <w:pStyle w:val="Normal"/>
        <w:rPr/>
      </w:pPr>
      <w:r>
        <w:rPr/>
        <w:t>大家请看在我的右手方，便是天涯海角景区的植物园了。千奇百怪的热带植物，一定会让大家领略到南国植物的独特魅力。</w:t>
      </w:r>
    </w:p>
    <w:p>
      <w:pPr>
        <w:pStyle w:val="Normal"/>
        <w:rPr/>
      </w:pPr>
      <w:r>
        <w:rPr/>
        <w:t>我们继续前行，这里天涯海角最有名的海滩石刻群了。蓝天、白云、蔚蓝的大海、婀娜多姿的椰树、形状各异的礁石。这里太美了，看我身后的这些人群，他们都是慕名而来全国各地的游客，这里就是他们最梦寐以求的地方。</w:t>
      </w:r>
    </w:p>
    <w:p>
      <w:pPr>
        <w:pStyle w:val="Normal"/>
        <w:rPr/>
      </w:pPr>
      <w:r>
        <w:rPr/>
        <w:t>大家看这两个石头，请看这边“海判南天”，这是天涯海角里面最早的一个石刻。在康熙年间，为了修订历法，康熙皇帝名钦差，在进行天文测量的时候所留下的标记。大家看，这里是“南天一柱”，这几个字就是宣正元年崖州知州范云梯为防止水患所题。大家是否觉得这里的风景很熟悉呢</w:t>
      </w:r>
      <w:r>
        <w:rPr/>
        <w:t>?</w:t>
      </w:r>
      <w:r>
        <w:rPr/>
        <w:t>对了，这就是第四套人民币</w:t>
      </w:r>
      <w:r>
        <w:rPr/>
        <w:t>2</w:t>
      </w:r>
      <w:r>
        <w:rPr/>
        <w:t>元背面的图案。可以说它早已深入在了我们日常生活的每一天，足见它在中国的影响力。清代雍正年间崖州知州程哲和民国时期王毅将军，又在这里两块相依相邻的海边巨石上，题刻了“天涯”与“海角”四个大字。使人们的“天涯情结”最终得以物化，并找到寄托，也使天涯海角游览区成为“天涯文化情结”的地理落脚点和特定载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世纪</w:t>
      </w:r>
      <w:r>
        <w:rPr/>
        <w:t>60</w:t>
      </w:r>
      <w:r>
        <w:rPr/>
        <w:t>年代，著名大文豪郭沫若，三次来到天涯海角景区，留下了“天涯海角游览区”的字迹。到了天涯海角，一定要给自己的家人、亲朋好友、情人打个电话。告诉他们，我在天涯海角还在惦念着你，送你一颗水晶一样的心。最后，带上天涯海角的祝福“海内存知己，天涯若比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