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写分手信"/>
      <w:r>
        <w:rPr/>
        <w:t>给情人写分手信</w:t>
      </w:r>
      <w:bookmarkEnd w:id="0"/>
    </w:p>
    <w:p>
      <w:pPr>
        <w:pStyle w:val="Normal"/>
        <w:rPr/>
      </w:pPr>
      <w:r>
        <w:rPr/>
        <w:t>天和他见面，谈到了结束。但是应该都舍不得，更多是我的不舍，他说如果想长久就要克制，两三个礼拜见一次。我一夜没睡着，很痛苦。双方都有家和孩子，不可能在一起。我们认识一年多，在一起不到四个月，太痛苦了，一开始是他追我多，现在成我惦记他多，痛苦的要死，经常洗澡的时候放大水哭。结束，必须结束了……约了下周一见面，我决定说分手。然后再给他发一封信，我要让他记得我，深深的记得我，让他和我一样的痛苦……听听姐妹们的意见。</w:t>
      </w:r>
    </w:p>
    <w:p>
      <w:pPr>
        <w:pStyle w:val="Normal"/>
        <w:rPr/>
      </w:pPr>
      <w:r>
        <w:rPr/>
        <w:t>XXX</w:t>
      </w:r>
      <w:r>
        <w:rPr/>
        <w:t>，或许是最后一次这么叫你了。等你看到我这些日记的时候，也是我消失的时候。我受不了这样的痛苦了，只能结束。</w:t>
      </w:r>
    </w:p>
    <w:p>
      <w:pPr>
        <w:pStyle w:val="Normal"/>
        <w:rPr/>
      </w:pPr>
      <w:r>
        <w:rPr/>
        <w:t>是我先违反了游戏规则，让自己陷入了无法自拔的地步。女人这点和男人不同，在付出身体的时候，已经付出了全部。我无法想象你在床上对我的那一切也要对着你媳妇，也无法忍受除你之外的老公碰我。而这样再继续下去，只会是长久的痛苦，甚至会有无法估量的后果，你我都承受不起。我最近心情不好、身体不好、吃不好、睡不好、动不动就想哭，全是因为你。我无法否认，我深深的爱上你了</w:t>
      </w:r>
      <w:r>
        <w:rPr/>
        <w:t>~</w:t>
      </w:r>
      <w:r>
        <w:rPr/>
        <w:t>我也没想到一向坚强的我会脆弱到这一步，脆弱到已经不是那个骄傲的我了。</w:t>
      </w:r>
    </w:p>
    <w:p>
      <w:pPr>
        <w:pStyle w:val="Normal"/>
        <w:rPr/>
      </w:pPr>
      <w:r>
        <w:rPr/>
        <w:t>我必须离开你</w:t>
      </w:r>
      <w:r>
        <w:rPr/>
        <w:t>!</w:t>
      </w:r>
      <w:r>
        <w:rPr/>
        <w:t>今天见你后，我不会再去刻意联系你了。答应我，不要互相删掉</w:t>
      </w:r>
      <w:r>
        <w:rPr/>
        <w:t>QQ</w:t>
      </w:r>
      <w:r>
        <w:rPr/>
        <w:t>，好吗</w:t>
      </w:r>
      <w:r>
        <w:rPr/>
        <w:t>?</w:t>
      </w:r>
      <w:r>
        <w:rPr/>
        <w:t>对我在线隐身吧，因为我宁愿看到你灰色的头像也不想让自己疯狂的满世界去找你。我也不会删掉你的电话，或许实在忍不住的时候会发个信息，打个电话，但只会如此。至于工作朋友圈的话，一切顺其自然吧，刻意回避未必一定就好。我真的不想让你彻底消失在我的世界里，等我能够彻底放下的时候，我还希望能以朋友的身份相处。或许，这也只是我一个美好的愿望，只能让时间来证明一切……</w:t>
      </w:r>
    </w:p>
    <w:p>
      <w:pPr>
        <w:pStyle w:val="Normal"/>
        <w:rPr/>
      </w:pPr>
      <w:r>
        <w:rPr/>
        <w:t>日记里你也应该能看出来，从</w:t>
      </w:r>
      <w:r>
        <w:rPr/>
        <w:t>8</w:t>
      </w:r>
      <w:r>
        <w:rPr/>
        <w:t>月份开始，我一直痛的无法呼吸，两种矛盾的情绪一直在我脑子里斗争。一方面，我努力说服自己接受你的观点，人生苦短，一切随意。就这样走下去，有爱就够了，只看沿途的风景……可是，女人是贪婪的，爱是自私的，在上周我意识到我所需要的，已经不是你能够给的时候，我只能想到结束。另一方面，从一开始，我就在矛盾，对我的家庭，对你的家庭，我充满了自责。我无法面对我老公和女儿，也一直在考虑你的媳妇和女儿。包括后来咱们的聊天，我也不愿意提我老公，不愿意听到你说你媳妇。好好对你媳妇吧，毕竟她是和你一同在你什么都没有的时候走过来的。这份爱，是我从一个女人那不道德的偷来的。作为一个女人，我又何苦难为女人呢</w:t>
      </w:r>
      <w:r>
        <w:rPr/>
        <w:t>?</w:t>
      </w:r>
      <w:r>
        <w:rPr/>
        <w:t>以后不要再玩这种游戏了，否则对你媳妇太不公平。婚姻是需要经营的，多关心关心你媳妇，不要再给自己犯错的机会。也多照顾好自己，按时吃饭，多睡觉，别让自己那么累，否则我会心疼的。</w:t>
      </w:r>
    </w:p>
    <w:p>
      <w:pPr>
        <w:pStyle w:val="Normal"/>
        <w:rPr/>
      </w:pPr>
      <w:r>
        <w:rPr/>
        <w:t>这件事情上，不能怪任何人，因为感情本身没有错，只怪我们错过了相遇的时间。记得有一次，你叫我老婆，让我叫你老公，我拒绝了，说我从来没叫过任何人老公。其实是真的，包括孩子的爸爸，我们俩更多的是相敬如宾，没这么称呼过。不过在内心里，我真的很高兴听你叫我老婆，哪怕只有一次。等你我老的时候，如果都是孤零零一个人，可能的话我们就一起搀扶走完剩余的半生</w:t>
      </w:r>
      <w:r>
        <w:rPr/>
        <w:t>;</w:t>
      </w:r>
      <w:r>
        <w:rPr/>
        <w:t>如果有下辈子，如果你还是个男人，让我做你女儿，因为女儿是父亲上辈子的情人，我不想和你再爱的这么累了，当你女儿可以好好的被你理直气壮的照顾，多好</w:t>
      </w:r>
      <w:r>
        <w:rPr/>
        <w:t>~</w:t>
      </w:r>
    </w:p>
    <w:p>
      <w:pPr>
        <w:pStyle w:val="Normal"/>
        <w:rPr/>
      </w:pPr>
      <w:r>
        <w:rPr/>
        <w:t>XXX</w:t>
      </w:r>
      <w:r>
        <w:rPr/>
        <w:t>，再见吧，沿途的风景我只陪你到这里了，一起走过，各自回忆…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男人给情人的分手信</w:t>
      </w:r>
    </w:p>
    <w:p>
      <w:pPr>
        <w:pStyle w:val="Normal"/>
        <w:rPr/>
      </w:pPr>
      <w:r>
        <w:rPr/>
        <w:t>2.</w:t>
      </w:r>
      <w:r>
        <w:rPr/>
        <w:t>写给情人的一封分手信</w:t>
      </w:r>
    </w:p>
    <w:p>
      <w:pPr>
        <w:pStyle w:val="Normal"/>
        <w:rPr/>
      </w:pPr>
      <w:r>
        <w:rPr/>
        <w:t>3.</w:t>
      </w:r>
      <w:r>
        <w:rPr/>
        <w:t>分手信写给情人催泪范文</w:t>
      </w:r>
    </w:p>
    <w:p>
      <w:pPr>
        <w:pStyle w:val="Normal"/>
        <w:rPr/>
      </w:pPr>
      <w:r>
        <w:rPr/>
        <w:t>4.</w:t>
      </w:r>
      <w:r>
        <w:rPr/>
        <w:t>写给情人伤感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情人的伤感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