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一封介绍信"/>
      <w:r>
        <w:rPr/>
        <w:t>给老师的一封介绍信</w:t>
      </w:r>
      <w:bookmarkEnd w:id="0"/>
    </w:p>
    <w:p>
      <w:pPr>
        <w:pStyle w:val="Normal"/>
        <w:rPr/>
      </w:pPr>
      <w:r>
        <w:rPr/>
        <w:t>穆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听了您在家长会上的讲话，我很激动，因此给您写这封信，向您倾诉一下我的感受。</w:t>
      </w:r>
    </w:p>
    <w:p>
      <w:pPr>
        <w:pStyle w:val="Normal"/>
        <w:rPr/>
      </w:pPr>
      <w:r>
        <w:rPr/>
        <w:t>真的，我很庆幸孩子遇到您这样一位思想开明、理念先进的老师。那天，听了您的讲话后，我很认同您培养孩子学习的主观能动性的观念，但是在现代这个社会，我认为孩子的课业实在太重了，家长看着孩子也可怜。</w:t>
      </w:r>
    </w:p>
    <w:p>
      <w:pPr>
        <w:pStyle w:val="Normal"/>
        <w:rPr/>
      </w:pPr>
      <w:r>
        <w:rPr/>
        <w:t>很久以来，我只有一个愿望，那就是让孩子好好地、没有任何任务地美美地睡上一觉，直到自然醒。但自从开学以来，这个愿望始终没有实现过。每天他都是被我“快点、快点，你还要上课</w:t>
      </w:r>
      <w:r>
        <w:rPr/>
        <w:t>!”</w:t>
      </w:r>
      <w:r>
        <w:rPr/>
        <w:t>的叫声惊醒，醒来后，总得睡眼朦胧地对我说：“妈妈，再睡三分钟。”“不行</w:t>
      </w:r>
      <w:r>
        <w:rPr/>
        <w:t>!”“</w:t>
      </w:r>
      <w:r>
        <w:rPr/>
        <w:t>再睡一分钟。”他梦里还和我讨价还价。看着孩子困倦的样子，我十分不忍再叫她，总是等到不能不叫时才叫他起床。</w:t>
      </w:r>
    </w:p>
    <w:p>
      <w:pPr>
        <w:pStyle w:val="Normal"/>
        <w:rPr/>
      </w:pPr>
      <w:r>
        <w:rPr/>
        <w:t>在家完成作业时，做作业要规定时间，一般来说，高年级孩子的书写作业应在</w:t>
      </w:r>
      <w:r>
        <w:rPr/>
        <w:t>1</w:t>
      </w:r>
      <w:r>
        <w:rPr/>
        <w:t>小时</w:t>
      </w:r>
      <w:r>
        <w:rPr/>
        <w:t>~1.5</w:t>
      </w:r>
      <w:r>
        <w:rPr/>
        <w:t>小时之内完成。对孩子在作业中遇到的问题，不要急于给予答案，要让他先思考后，再给予一定的帮助。</w:t>
      </w:r>
    </w:p>
    <w:p>
      <w:pPr>
        <w:pStyle w:val="Normal"/>
        <w:rPr/>
      </w:pPr>
      <w:r>
        <w:rPr/>
        <w:t>作为孩子的母亲，我有太多的无奈和感慨，望您能对我的教育方式、方法提出批评和指正，帮助我。在此深表感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