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节倡议书的范文"/>
      <w:r>
        <w:rPr/>
        <w:t>关于教师节倡议书的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满园桃李知恩义，笃志勤学谢师恩。时光如水，岁月如梭，第三十四个教师节悄然而至，值此教师节之际，让我们为老师送上最真挚的祝福：“祝老师们节日快乐</w:t>
      </w:r>
      <w:r>
        <w:rPr/>
        <w:t>!”</w:t>
      </w:r>
    </w:p>
    <w:p>
      <w:pPr>
        <w:pStyle w:val="Normal"/>
        <w:rPr/>
      </w:pPr>
      <w:r>
        <w:rPr/>
        <w:t>当逐渐褪去幼稚的我们初入大学的殿堂，是老师循循善诱，用汗水、用热情引领我们迈上求知的路途</w:t>
      </w:r>
      <w:r>
        <w:rPr/>
        <w:t>;</w:t>
      </w:r>
      <w:r>
        <w:rPr/>
        <w:t>当往日亲密的家人旧友变为远方的念想，是老师带我们驶入了温暖的师院港湾</w:t>
      </w:r>
      <w:r>
        <w:rPr/>
        <w:t>;</w:t>
      </w:r>
      <w:r>
        <w:rPr/>
        <w:t>当我们遇到挫折，徙倚仿佯时，是老师指引我们寻找前进的方向</w:t>
      </w:r>
      <w:r>
        <w:rPr/>
        <w:t>;</w:t>
      </w:r>
      <w:r>
        <w:rPr/>
        <w:t>当我们取得进步，收获硕果时，是老师功成不居，真情道贺，勉励我们虚心前行，用臂膀、用激情托举我们攀登学术的高峰。老师给予我们的不仅是书本知识，更是人生哲理。</w:t>
      </w:r>
    </w:p>
    <w:p>
      <w:pPr>
        <w:pStyle w:val="Normal"/>
        <w:rPr/>
      </w:pPr>
      <w:r>
        <w:rPr/>
        <w:t>值此教师节来临之际，齐鲁师范学院学生会向全体同学发出如下倡议：</w:t>
      </w:r>
    </w:p>
    <w:p>
      <w:pPr>
        <w:pStyle w:val="Normal"/>
        <w:rPr/>
      </w:pPr>
      <w:r>
        <w:rPr/>
        <w:t>尊师重教，弘扬中华传统美德</w:t>
      </w:r>
    </w:p>
    <w:p>
      <w:pPr>
        <w:pStyle w:val="Normal"/>
        <w:rPr/>
      </w:pPr>
      <w:r>
        <w:rPr/>
        <w:t>正所谓“国将兴，必贵师而重傅”，自古以来，中华民族就有尊师重教、崇智尚学的优良传统。遇到老师，一句主动的问好，便是我们对老师辛勤付出最大的认可。让我们送一抹微笑，表达对老师的感恩之心</w:t>
      </w:r>
      <w:r>
        <w:rPr/>
        <w:t>;</w:t>
      </w:r>
      <w:r>
        <w:rPr/>
        <w:t>让我们擦一次黑板、接一杯热水，表达对老师的感激之情。</w:t>
      </w:r>
    </w:p>
    <w:p>
      <w:pPr>
        <w:pStyle w:val="Normal"/>
        <w:rPr/>
      </w:pPr>
      <w:r>
        <w:rPr/>
        <w:t>努力学习，传承师院优良学风</w:t>
      </w:r>
    </w:p>
    <w:p>
      <w:pPr>
        <w:pStyle w:val="Normal"/>
        <w:rPr/>
      </w:pPr>
      <w:r>
        <w:rPr/>
        <w:t>学风是大学的立校之本，良好的学风是对老师辛勤教学的最好回报。让我们从自身做起，从现在做起，上好每一堂课，听好每一场讲座，做好每一篇作业，答好每一张考卷，写好每一篇论文，用最饱满的求学热情和最严谨的治学精神坚守齐鲁师院的优良学风，回馈立德树人的无私恩师。</w:t>
      </w:r>
    </w:p>
    <w:p>
      <w:pPr>
        <w:pStyle w:val="Normal"/>
        <w:rPr/>
      </w:pPr>
      <w:r>
        <w:rPr/>
        <w:t>立志成才，担当民族复兴使命</w:t>
      </w:r>
    </w:p>
    <w:p>
      <w:pPr>
        <w:pStyle w:val="Normal"/>
        <w:rPr/>
      </w:pPr>
      <w:r>
        <w:rPr/>
        <w:t>国家的前途，民族的命运，人民的幸福，是当代青年学生必须和必将承担的重任。让我们牢记恩师教诲、立志成长成才，在勤学中夯实知识根基，在修德中提升个人素养，在明辨中找准奋斗方向，在笃实中创造青春业绩，争当实现中华民族伟大复兴中国梦的主力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山高水长有时尽，唯我师恩日月长”，师院蓬勃发展的</w:t>
      </w:r>
      <w:r>
        <w:rPr/>
        <w:t>70</w:t>
      </w:r>
      <w:r>
        <w:rPr/>
        <w:t>年来，取得的每一份成绩都离不开老师们数十年如一日的潜心教研，每一份荣誉都离不开老师们在三尺讲台挥洒的艰辛汗水。让我们牢记老师们的谆谆教诲，以“博学明道，崇德象贤”为校训，提高科学素养，锤炼意志品质，坚定理想信念，树立良好的新时代青年形象，扣好人生的每一粒扣子，用习近平新时代中国特色社会主义思想构筑强大精神支柱，实现更强更高的新作为，努力成为社会主义建设者和接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