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华严寺导游词范文"/>
      <w:r>
        <w:rPr/>
        <w:t>最新的山西华严寺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同，山西省省辖市，是中国首批</w:t>
      </w:r>
      <w:r>
        <w:rPr/>
        <w:t>24</w:t>
      </w:r>
      <w:r>
        <w:rPr/>
        <w:t>个国家历史文化名城之一、中国首批</w:t>
      </w:r>
      <w:r>
        <w:rPr/>
        <w:t>13</w:t>
      </w:r>
      <w:r>
        <w:rPr/>
        <w:t>个较大的市之一、中国九大古都之一、国家新能源示范城市、中国优秀旅游城市、国家园林城市、全国双拥模范城市、全国性交通枢纽城市、中国雕塑之都、中国十佳运动休闲城市。</w:t>
      </w:r>
    </w:p>
    <w:p>
      <w:pPr>
        <w:pStyle w:val="Normal"/>
        <w:rPr/>
      </w:pPr>
      <w:r>
        <w:rPr/>
        <w:t>大同是山西省省域副中心城市，山西省第二大城市，位于山西省北部大同盆地的中心、晋冀蒙三省区交界处、黄土高原东北边缘，实为全晋之屏障、北方之门户，且扼晋、冀、内蒙之咽喉要道，是历代兵家必争之地，有“北方锁钥”之称。</w:t>
      </w:r>
    </w:p>
    <w:p>
      <w:pPr>
        <w:pStyle w:val="Normal"/>
        <w:rPr/>
      </w:pPr>
      <w:r>
        <w:rPr/>
        <w:t>大同古称云中、平城，曾是北魏首都，辽、金陪都，境内古迹众多，著名的文物古迹包括云冈石窟、华严寺、善化寺、恒山悬空寺、九龙壁等。</w:t>
      </w:r>
    </w:p>
    <w:p>
      <w:pPr>
        <w:pStyle w:val="Normal"/>
        <w:rPr/>
      </w:pPr>
      <w:r>
        <w:rPr/>
        <w:t>大同是中国最大的煤炭能源基地之一，国家重化工能源基地，神府、准格尔新兴能源区与京津唐发达工业区的中点。素有“凤凰城”和“中国煤都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同这座有着独特自然地理条件的城市，历经多年的投资与建设，城市绿化与园林覆盖取得明显效果。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大同市被国家住建部正式命名为“国家园林城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