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中山公园导游词"/>
      <w:r>
        <w:rPr/>
        <w:t>青岛中山公园导游词</w:t>
      </w:r>
      <w:bookmarkEnd w:id="0"/>
    </w:p>
    <w:p>
      <w:pPr>
        <w:pStyle w:val="Normal"/>
        <w:rPr/>
      </w:pPr>
      <w:r>
        <w:rPr/>
        <w:t>与汇泉广场一路之隔的是青岛最大的综合性公园――中山公园。公园三面环山，南向大海，天然造就了这处风景佳地。园内林木繁茂，枝叶葳蕤，是青岛市区植被景观最有特色的风景区。公园东傍太平山，山南麓的青岛植物园内，近百种林木与公园的四时花木连为一体，树海茫茫，郁郁葱葱，游览其中，给人以清新悦目、欣欣向荣的感觉。</w:t>
      </w:r>
    </w:p>
    <w:p>
      <w:pPr>
        <w:pStyle w:val="Normal"/>
        <w:rPr/>
      </w:pPr>
      <w:r>
        <w:rPr/>
        <w:t>1995</w:t>
      </w:r>
      <w:r>
        <w:rPr/>
        <w:t>年春，公园引进了荷兰郁金香。“五一”节前后，一片片、一丛丛的郁金香竞相开放，红的、粉的、黄的、紫的，艳丽而温馨，在低矮的小树篱、平整的草坪和高大的乔木装点下，使中山公园颇具异国风情。游人纷纷驻足留影。观赏郁金香已成为中山公园继赏樱花、菊花后的又一盛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94</w:t>
      </w:r>
      <w:r>
        <w:rPr/>
        <w:t>年，公园内建成了大型高架游览观光索道，为中山公园增添了一个新的娱乐设施。索道全长</w:t>
      </w:r>
      <w:r>
        <w:rPr/>
        <w:t>1100</w:t>
      </w:r>
      <w:r>
        <w:rPr/>
        <w:t>米，装有舒适的双人吊椅</w:t>
      </w:r>
      <w:r>
        <w:rPr/>
        <w:t>110</w:t>
      </w:r>
      <w:r>
        <w:rPr/>
        <w:t>个。分为中山公园到太平山、太平山到植物园两条线路，两线往返约需</w:t>
      </w:r>
      <w:r>
        <w:rPr/>
        <w:t>30</w:t>
      </w:r>
      <w:r>
        <w:rPr/>
        <w:t>分钟。游人可乘索道在空中观景。公园今后还将进一步发展，拟建成占地面积广阔、文化内涵丰富的太平山中央公园。总体规划已由国内著名的园林学家完成，预计在不久的将来，这里将变成一座熔中外造园艺术于一炉、中西园林建筑文化兼收并蓄、自然美与人工美和谐统一的高层次的现代化大公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