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狼王梦读书心得600字"/>
      <w:r>
        <w:rPr/>
        <w:t>狼王梦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这几天，我读完了《狼王梦》，心中如同打翻了五味瓶——不知啥滋味，百感交集。</w:t>
      </w:r>
    </w:p>
    <w:p>
      <w:pPr>
        <w:pStyle w:val="Normal"/>
        <w:rPr/>
      </w:pPr>
      <w:r>
        <w:rPr/>
        <w:t>《狼王梦》的主人公紫岚在绝境分娩后，立志要把自己的孩子培养成“超狼”，当上狼王，完成丈夫的遗愿。</w:t>
      </w:r>
    </w:p>
    <w:p>
      <w:pPr>
        <w:pStyle w:val="Normal"/>
        <w:rPr/>
      </w:pPr>
      <w:r>
        <w:rPr/>
        <w:t>可惜事以愿违，紫岚的四孩子：老大黑仔因为紫岚鼓励年幼的他就单独捕猎，结果被金雕抓走了</w:t>
      </w:r>
      <w:r>
        <w:rPr/>
        <w:t>;</w:t>
      </w:r>
      <w:r>
        <w:rPr/>
        <w:t>老二蓝魂儿又惨死在捕兽夹下</w:t>
      </w:r>
      <w:r>
        <w:rPr/>
        <w:t>;</w:t>
      </w:r>
      <w:r>
        <w:rPr/>
        <w:t>老三双毛也因为紫岚的原因而死去。</w:t>
      </w:r>
    </w:p>
    <w:p>
      <w:pPr>
        <w:pStyle w:val="Normal"/>
        <w:rPr/>
      </w:pPr>
      <w:r>
        <w:rPr/>
        <w:t>只剩下女儿小母狼媚媚了，紫岚把所有的希望都寄托在媚媚的后代身上，然而紫岚还没能实现愿望，自己却与老雕一起摔死。</w:t>
      </w:r>
    </w:p>
    <w:p>
      <w:pPr>
        <w:pStyle w:val="Normal"/>
        <w:rPr/>
      </w:pPr>
      <w:r>
        <w:rPr/>
        <w:t>《狼王梦》表达了一个母亲的情感。既怜爱自己的孩子，又把孩子的快乐剥夺</w:t>
      </w:r>
      <w:r>
        <w:rPr/>
        <w:t>;</w:t>
      </w:r>
      <w:r>
        <w:rPr/>
        <w:t>既想和孩子在一起，又狠心将自己和孩子分开</w:t>
      </w:r>
      <w:r>
        <w:rPr/>
        <w:t>;</w:t>
      </w:r>
      <w:r>
        <w:rPr/>
        <w:t>既想上去帮孩子一把，又铁石心肠地在一旁观看</w:t>
      </w:r>
      <w:r>
        <w:rPr/>
        <w:t>;</w:t>
      </w:r>
      <w:r>
        <w:rPr/>
        <w:t>既懊悔自己的过错，又重新犯下同样的错误……</w:t>
      </w:r>
    </w:p>
    <w:p>
      <w:pPr>
        <w:pStyle w:val="Normal"/>
        <w:rPr/>
      </w:pPr>
      <w:r>
        <w:rPr/>
        <w:t>《狼王梦》这本书跟其他书不一样，其他书一看，好坏分明。而《狼王梦》却让人摸不着头脑。紫岚为了让孩子当上狼王而不顾牺牲一切，可牺牲了三条命，太沉重了，太不值得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《狼王梦》，我明白：做一件事不能钻牛角尖，要懂得转变和适应，不能一意孤行，要懂得调节</w:t>
      </w:r>
      <w:r>
        <w:rPr/>
        <w:t>;</w:t>
      </w:r>
      <w:r>
        <w:rPr/>
        <w:t>不能在一棵树上吊死，要懂得换一种思维</w:t>
      </w:r>
      <w:r>
        <w:rPr/>
        <w:t>;</w:t>
      </w:r>
      <w:r>
        <w:rPr/>
        <w:t>不能只考虑自己，要顾全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