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的邀请函范文"/>
      <w:r>
        <w:rPr/>
        <w:t>面试的邀请函范文</w:t>
      </w:r>
      <w:bookmarkEnd w:id="0"/>
    </w:p>
    <w:p>
      <w:pPr>
        <w:pStyle w:val="Normal"/>
        <w:rPr/>
      </w:pPr>
      <w:r>
        <w:rPr/>
        <w:t>面试邀请函</w:t>
      </w:r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庆</w:t>
      </w:r>
      <w:r>
        <w:rPr/>
        <w:t>xxx</w:t>
      </w:r>
      <w:r>
        <w:rPr/>
        <w:t>将您的简历推荐给我们，我们认真查看、分析了您的具体工作经历，与我们目前招聘岗位</w:t>
      </w:r>
      <w:r>
        <w:rPr/>
        <w:t>-----</w:t>
      </w:r>
      <w:r>
        <w:rPr/>
        <w:t>岗位招聘要求基本相符。日前公司在快速发展，我们正在积极寻找优秀的合作伙伴，经过研究，我们对您非常感兴趣，为了更进一步了解，诚恳邀请您近日抽出时间拜访一次海词网，与我们面聊一下，具体面试时间可电话或邮件沟通、确认。</w:t>
      </w:r>
    </w:p>
    <w:p>
      <w:pPr>
        <w:pStyle w:val="Normal"/>
        <w:rPr/>
      </w:pPr>
      <w:r>
        <w:rPr/>
        <w:t>盼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