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颐和园的导游词大全"/>
      <w:r>
        <w:rPr/>
        <w:t>有关颐和园的导游词大全</w:t>
      </w:r>
      <w:bookmarkEnd w:id="0"/>
    </w:p>
    <w:p>
      <w:pPr>
        <w:pStyle w:val="Normal"/>
        <w:rPr/>
      </w:pPr>
      <w:r>
        <w:rPr/>
        <w:t>游客们好，我姓张，你们可以叫我张导游。大家在参观的时候请不要乱涂乱画，不要乱扔垃圾。废话不多说，我们现在就去参观颐和园吧。</w:t>
      </w:r>
    </w:p>
    <w:p>
      <w:pPr>
        <w:pStyle w:val="Normal"/>
        <w:rPr/>
      </w:pPr>
      <w:r>
        <w:rPr/>
        <w:t>只要绕过这个大关，我们就能来到长廊了。成文到了。你们看上面全是。五彩缤纷的画。看那个画着。古代人物那个画的花草，风景等东西都很漂亮啊</w:t>
      </w:r>
      <w:r>
        <w:rPr/>
        <w:t>?</w:t>
      </w:r>
      <w:r>
        <w:rPr/>
        <w:t>你们看旁边的树木都是珍惜品种，只要那多还没凋谢，那多就开了，那都还没写，那都又开了，是不是很神奇呢</w:t>
      </w:r>
      <w:r>
        <w:rPr/>
        <w:t>?</w:t>
      </w:r>
      <w:r>
        <w:rPr/>
        <w:t>这条常人有</w:t>
      </w:r>
      <w:r>
        <w:rPr/>
        <w:t>700</w:t>
      </w:r>
      <w:r>
        <w:rPr/>
        <w:t>多米长，分成</w:t>
      </w:r>
      <w:r>
        <w:rPr/>
        <w:t>273</w:t>
      </w:r>
      <w:r>
        <w:rPr/>
        <w:t>间。长廊是很神奇的。</w:t>
      </w:r>
    </w:p>
    <w:p>
      <w:pPr>
        <w:pStyle w:val="Normal"/>
        <w:rPr/>
      </w:pPr>
      <w:r>
        <w:rPr/>
        <w:t>走完长廊，我们来到了万寿山的脚下你们，你们抬头看看那一座八八塔形的三角建筑省立半山腰上他就是佛香阁。我想搁下边的一排排金碧辉煌的。啊</w:t>
      </w:r>
      <w:r>
        <w:rPr/>
        <w:t>?</w:t>
      </w:r>
      <w:r>
        <w:rPr/>
        <w:t>东西就是排云殿。</w:t>
      </w:r>
    </w:p>
    <w:p>
      <w:pPr>
        <w:pStyle w:val="Normal"/>
        <w:rPr/>
      </w:pPr>
      <w:r>
        <w:rPr/>
        <w:t>我们登上了这座山，这座山就是万寿山，站在佛香阁的前面，向下往颐和园的景色大半收在眼前，郁郁葱葱的树林，掩盖着黄的绿的。刘啊，房顶和朱红的抢地正前面，昆明湖静得像一面镜，绿得像一块碧玉。游船画舫正在湖面上慢慢地滑过，几乎不留一点儿痕迹。向东远眺，岩也约的可以看见几座古老的城楼和城里的白塔。</w:t>
      </w:r>
    </w:p>
    <w:p>
      <w:pPr>
        <w:pStyle w:val="Normal"/>
        <w:rPr/>
      </w:pPr>
      <w:r>
        <w:rPr/>
        <w:t>从万寿山下来就是昆明湖。昆明湖周围长长的提案</w:t>
      </w:r>
      <w:r>
        <w:rPr/>
        <w:t>t</w:t>
      </w:r>
      <w:r>
        <w:rPr/>
        <w:t>上有好几座样式不同的石桥，两岸栽满了数不清的垂柳。湖中心有个小岛联网旺气，岛上一片翠绿。树上从露出。店塔的一角。你们走过成长的石桥，就可以到小岛上去玩。这座石桥上有</w:t>
      </w:r>
      <w:r>
        <w:rPr/>
        <w:t>17</w:t>
      </w:r>
      <w:r>
        <w:rPr/>
        <w:t>个桥洞，叫</w:t>
      </w:r>
      <w:r>
        <w:rPr/>
        <w:t>17</w:t>
      </w:r>
      <w:r>
        <w:rPr/>
        <w:t>孔桥桥栏杆上油。上百根石柱，柱子上雕刻着小狮子。这么多狮子，姿态不一，没有两只是相同的。</w:t>
      </w:r>
    </w:p>
    <w:p>
      <w:pPr>
        <w:pStyle w:val="Normal"/>
        <w:widowControl/>
        <w:bidi w:val="0"/>
        <w:spacing w:before="180" w:after="180"/>
        <w:jc w:val="left"/>
        <w:rPr/>
      </w:pPr>
      <w:r>
        <w:rPr/>
        <w:t>好了，大家自由去参观</w:t>
      </w:r>
      <w:r>
        <w:rPr/>
        <w:t>1</w:t>
      </w:r>
      <w:r>
        <w:rPr/>
        <w:t>小时后我们在这里集合。再重复一遍，不能乱涂乱画，不能乱扔垃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