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故宫导游词合集大全"/>
      <w:r>
        <w:rPr/>
        <w:t>2023</w:t>
      </w:r>
      <w:r>
        <w:rPr/>
        <w:t>年北京故宫导游词合集大全</w:t>
      </w:r>
      <w:bookmarkEnd w:id="0"/>
    </w:p>
    <w:p>
      <w:pPr>
        <w:pStyle w:val="Normal"/>
        <w:rPr/>
      </w:pPr>
      <w:r>
        <w:rPr/>
        <w:t>大家好，我是今天的导游李冠霖，大家也可以叫我李导，今天我带大家去参观远近闻名的故宫。</w:t>
      </w:r>
    </w:p>
    <w:p>
      <w:pPr>
        <w:pStyle w:val="Normal"/>
        <w:rPr/>
      </w:pPr>
      <w:r>
        <w:rPr/>
        <w:t>我先带大家到午门，据说以前乾隆皇帝被几个大臣吵的发火了，就叫士兵把他们推出午门打大板，后来大臣死的死，伤的伤。人们知道后就把这种行为叫做午门斩首。这就是午门的由来。</w:t>
      </w:r>
    </w:p>
    <w:p>
      <w:pPr>
        <w:pStyle w:val="Normal"/>
        <w:rPr/>
      </w:pPr>
      <w:r>
        <w:rPr/>
        <w:t>接下来请大家跟着我来到太和殿，太和殿，是以前皇帝居住的地方，请大家注意，请不要损坏里面的东西，大家看一下，里面挂着一个</w:t>
      </w:r>
      <w:r>
        <w:rPr/>
        <w:t>"</w:t>
      </w:r>
      <w:r>
        <w:rPr/>
        <w:t>光明正大</w:t>
      </w:r>
      <w:r>
        <w:rPr/>
        <w:t>"</w:t>
      </w:r>
      <w:r>
        <w:rPr/>
        <w:t>的牌子，据说“光明正大”这个牌子里面有一个小盒子，在乾隆皇帝要传位时，把小盒子拿出来，看见里面的遗书说传给小儿子就传给了小儿子。大家看到了这些大鼎了吧，据说以前是用这些来当消火器的</w:t>
      </w:r>
      <w:r>
        <w:rPr/>
        <w:t>!</w:t>
      </w:r>
    </w:p>
    <w:p>
      <w:pPr>
        <w:pStyle w:val="Normal"/>
        <w:rPr/>
      </w:pPr>
      <w:r>
        <w:rPr/>
        <w:t>请大家跟着我来，现在我们看到的是金水桥。据说以前乾隆皇帝游玩时，发现河里有金子和银子，他下令把那些金子和银子拿起来，因此这里叫作金水桥了。游客们在观看的时候要注意不要落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配合，希望以后我们再次相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