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推荐表班主任评语"/>
      <w:r>
        <w:rPr/>
        <w:t>大学生就业推荐表班主任评语</w:t>
      </w:r>
      <w:bookmarkEnd w:id="0"/>
    </w:p>
    <w:p>
      <w:pPr>
        <w:pStyle w:val="Normal"/>
        <w:rPr/>
      </w:pPr>
      <w:r>
        <w:rPr/>
        <w:t>1.</w:t>
      </w:r>
      <w:r>
        <w:rPr/>
        <w:t>陈罗鸿：该学生入校以来，在思想上始终以提高自身的综合素质为目的，以个人的全面发展为奋斗方向，积极上进，务实求真，乐于助人。在学习上，勤奋好学，潜心钻研，认真刻苦，求知欲强，不仅熟练掌握了本专业的知识，还积极发展自己的兴趣爱好，掌握多方面的技能。在生活中，勤俭节约，热爱整洁，作息时间规律，具有良好的生活习惯。总的来说，该学生是位学习用功，思想进步，乐于奉献，积极投身社会工作，注重团队合作的合格大学生。同意推荐该生从事电气技术类工作。</w:t>
      </w:r>
    </w:p>
    <w:p>
      <w:pPr>
        <w:pStyle w:val="Normal"/>
        <w:rPr/>
      </w:pPr>
      <w:r>
        <w:rPr/>
        <w:t>2.</w:t>
      </w:r>
      <w:r>
        <w:rPr/>
        <w:t>蚁檠铎：该生在校期间表现良好，态度端正，思想积极向上，严格要求自己，着重发展自身综合素质。不仅认真完成课程要求，也积极参加各项活动。曾担任过团学干部，工作认真负责，具有一定的组织策划能力。为人乐观开朗，与人关系融洽，生活简朴，自立自强。努力学习专业技能，熟悉模电数电分析，完成了电子实训、</w:t>
      </w:r>
      <w:r>
        <w:rPr/>
        <w:t>PLC</w:t>
      </w:r>
      <w:r>
        <w:rPr/>
        <w:t>设计等各项实践，考取了电工上岗证，课余时间参加过智能车比赛并获奖，掌握</w:t>
      </w:r>
      <w:r>
        <w:rPr/>
        <w:t>protel</w:t>
      </w:r>
      <w:r>
        <w:rPr/>
        <w:t>绘图等软件，具有独立完成项目能力。同意推荐该生从事电气技术类工作。</w:t>
      </w:r>
    </w:p>
    <w:p>
      <w:pPr>
        <w:pStyle w:val="Normal"/>
        <w:rPr/>
      </w:pPr>
      <w:r>
        <w:rPr/>
        <w:t>3.</w:t>
      </w:r>
      <w:r>
        <w:rPr/>
        <w:t>朱立威：该生入校以来积极向党组织靠拢，积极参加政治学习和政治活动，现已发展成为中共预备党员</w:t>
      </w:r>
      <w:r>
        <w:rPr/>
        <w:t>;</w:t>
      </w:r>
      <w:r>
        <w:rPr/>
        <w:t>在学习方面上，认真刻苦，学习成绩优秀，英语通过国家四级考试，计算机通过二级考试，在校曾获得“三好学生”等荣誉称号。同时注重自己综合素质的培养，积极参加各种竞赛及社会实践活动。在生活方面上，勤俭节约，为人诚恳，人际关系好。在工作方面，工作踏实，适应能力强，有较强的责任心，有团队意识和创新能力，是一名全面发展的优秀大学生，同意推荐该生从事电气、电力或电子技术类工作。</w:t>
      </w:r>
    </w:p>
    <w:p>
      <w:pPr>
        <w:pStyle w:val="Normal"/>
        <w:rPr/>
      </w:pPr>
      <w:r>
        <w:rPr/>
        <w:t>.</w:t>
      </w:r>
      <w:r>
        <w:rPr/>
        <w:t>杨威明：该同学在大学期间担任过班委、校园团队主管、以及部门的部长，并且参加过创业大赛。工作上具有良好交际能力和组织策划能力，适应能力强</w:t>
      </w:r>
      <w:r>
        <w:rPr/>
        <w:t>;</w:t>
      </w:r>
      <w:r>
        <w:rPr/>
        <w:t>有丰富团队管理经验和在压力环境下较强的应急处理能力</w:t>
      </w:r>
      <w:r>
        <w:rPr/>
        <w:t>;</w:t>
      </w:r>
      <w:r>
        <w:rPr/>
        <w:t>学业上，勤奋好学，具有较强的自学能力，大学期间连续两年获得国家励志奖学金等各种奖项，得到老师和同学的好评</w:t>
      </w:r>
      <w:r>
        <w:rPr/>
        <w:t>;</w:t>
      </w:r>
      <w:r>
        <w:rPr/>
        <w:t>生活上，具有严谨的生活作风，良好的人际关系，有吃苦耐劳，艰苦奋斗的精神，积极参与各项校园活动，上进心强。同意推荐该生在电力部门或者其他企业、公司从事电气技术类、电子类软硬件开发等工作。</w:t>
      </w:r>
    </w:p>
    <w:p>
      <w:pPr>
        <w:pStyle w:val="Normal"/>
        <w:rPr/>
      </w:pPr>
      <w:r>
        <w:rPr/>
        <w:t>5.</w:t>
      </w:r>
      <w:r>
        <w:rPr/>
        <w:t>邓树谦：该生自入校以来，在思想上积极进取，热爱祖国，政治上关心国家大事。坚持四项基本原则，坚决拥护和执行党的方针和路线。始终以提高自身的综合素质为目的，以个人的全面发展为奋斗方向，勤奋求实、乐于助人。在学习上，学习刻苦认真，成绩优良，专业知识扎实，有较强的自学能力，并通过了</w:t>
      </w:r>
      <w:r>
        <w:rPr/>
        <w:t>CET-4</w:t>
      </w:r>
      <w:r>
        <w:rPr/>
        <w:t>。为人诚恳，能尊敬师长，团结同学，积极参加各种文体活动，适应能力强，有强烈的责任心和集团体荣誉感，良好的团队意识和合作精神。同意推荐该生从事电气类技术岗位工作。</w:t>
      </w:r>
    </w:p>
    <w:p>
      <w:pPr>
        <w:pStyle w:val="Normal"/>
        <w:rPr/>
      </w:pPr>
      <w:r>
        <w:rPr/>
        <w:t>6.</w:t>
      </w:r>
      <w:r>
        <w:rPr/>
        <w:t>谢剑洪：该生性格开朗、乐观自信</w:t>
      </w:r>
      <w:r>
        <w:rPr/>
        <w:t>;</w:t>
      </w:r>
      <w:r>
        <w:rPr/>
        <w:t>政治上以实际行动向党组织靠拢，现已发展为中共党员</w:t>
      </w:r>
      <w:r>
        <w:rPr/>
        <w:t>;</w:t>
      </w:r>
      <w:r>
        <w:rPr/>
        <w:t>学习认真刻苦，成绩优良，掌握了一定的专业知识，且利用课余时间自学了营销学，管理学，人力资源学等非专业知识</w:t>
      </w:r>
      <w:r>
        <w:rPr/>
        <w:t>;</w:t>
      </w:r>
      <w:r>
        <w:rPr/>
        <w:t>在爱好广泛的基础上体育、演讲等方面小有特长</w:t>
      </w:r>
      <w:r>
        <w:rPr/>
        <w:t>;</w:t>
      </w:r>
      <w:r>
        <w:rPr/>
        <w:t>工作经历丰富，曾任班长、学生会主席等职务，工作能力较强，方法得体，曾获“优秀学生干部”称号</w:t>
      </w:r>
      <w:r>
        <w:rPr/>
        <w:t>;</w:t>
      </w:r>
      <w:r>
        <w:rPr/>
        <w:t>积极参加社会实践，有良好的学习能力、分析能力以及组织管理能力，是一名各方面全面发展的优秀大学生。同意推荐该生从事营销类相关工作。</w:t>
      </w:r>
    </w:p>
    <w:p>
      <w:pPr>
        <w:pStyle w:val="Normal"/>
        <w:rPr/>
      </w:pPr>
      <w:r>
        <w:rPr/>
        <w:t>7.</w:t>
      </w:r>
      <w:r>
        <w:rPr/>
        <w:t>袁然：该生在校期间思想上积极进取，尊敬师长，关心集体，能按校规严格要求自己</w:t>
      </w:r>
      <w:r>
        <w:rPr/>
        <w:t>;</w:t>
      </w:r>
      <w:r>
        <w:rPr/>
        <w:t>在学习上，认真刻苦，成绩优良，掌握了一定的专业知识和基本技能，并且在掌握了专业知识之余，参加了学校举行的兴趣小组活动，提高了自身的动手能力，同时通过了四级考试，取得电工上岗证</w:t>
      </w:r>
      <w:r>
        <w:rPr/>
        <w:t>;</w:t>
      </w:r>
      <w:r>
        <w:rPr/>
        <w:t>在生活上，团结同学，热心助人，性格开朗，平时生活简朴，能吃苦耐劳，坚持不懈，积极参加学校组织的各项集体活动和社会实践活动，是一位全方面发展的合格毕业生。同意推荐该生从事电气技术类工作。</w:t>
      </w:r>
    </w:p>
    <w:p>
      <w:pPr>
        <w:pStyle w:val="Normal"/>
        <w:rPr/>
      </w:pPr>
      <w:r>
        <w:rPr/>
        <w:t>8.</w:t>
      </w:r>
      <w:r>
        <w:rPr/>
        <w:t>张华灵：该同学在校期间刻苦认真，努力使自己成为一名优秀的大学生。在思想上，积极参加党校培训，认真学习党的方针政策，思想觉悟较高。在学习上，该同学从不放松学习，刻苦勤奋，因此在校学习成绩一直排在班里前列，获得“优秀学生干部”奖学金，还自主学习课外各方面的知识，通过了全国英语</w:t>
      </w:r>
      <w:r>
        <w:rPr/>
        <w:t>CET-4</w:t>
      </w:r>
      <w:r>
        <w:rPr/>
        <w:t>考试。在工作上，认真负责，团结合作，具有强烈的集体荣誉感，大二期间担任家电队队长。除此之外，还参加全国大学生“飞思卡尔”杯智能车竞赛，并获得全国赛二等奖。同意推荐该生从事电气技术工作。</w:t>
      </w:r>
    </w:p>
    <w:p>
      <w:pPr>
        <w:pStyle w:val="Normal"/>
        <w:rPr/>
      </w:pPr>
      <w:r>
        <w:rPr/>
        <w:t>9.</w:t>
      </w:r>
      <w:r>
        <w:rPr/>
        <w:t>梁兆鹏：该生在校期间，思想上积极向上，政治立场坚定，为人正直，诚实待人</w:t>
      </w:r>
      <w:r>
        <w:rPr/>
        <w:t>;</w:t>
      </w:r>
      <w:r>
        <w:rPr/>
        <w:t>入校以来始终以提高自身的综合素质为目的，以个人的全面发展为奋斗方向，勤奋求实、乐于助人。关心国家大事，坚持四项基本原则，坚决拥护和执行党的方针和路线。在学习上，勤奋刻苦，认真好学，学习能力强，专业知识过硬。为人诚恳，能尊敬师长，团结同学，有较强的责任心和集团体荣誉感，积极参加各种社会活动，适应能力强，良好的团队意识和合作精神。同意推荐该生从事电气技术类工作。</w:t>
      </w:r>
    </w:p>
    <w:p>
      <w:pPr>
        <w:pStyle w:val="Normal"/>
        <w:rPr/>
      </w:pPr>
      <w:r>
        <w:rPr/>
        <w:t>10.</w:t>
      </w:r>
      <w:r>
        <w:rPr/>
        <w:t>黄显尚：该同学在学习上学习认真，自学能力强，适应能力也是很强，遇到问题勇于解决，善于和同学合作解决问题，而且反应能力很好。生活上，和舍友相处融洽，经常进行集体活动，而且经常利用空闲的时间去进行体育活动，尽量让自己处于一个充实的状态。工作上，认真负责，对工作一丝不苟，面对问题时候，具有沉着的判断。职业技能方面，熟悉专业知识内容，并积极拓展知识面，通过了汽车驾驶员</w:t>
      </w:r>
      <w:r>
        <w:rPr/>
        <w:t>C</w:t>
      </w:r>
      <w:r>
        <w:rPr/>
        <w:t>牌的考试。同意推荐该生从事电气技术类工作。</w:t>
      </w:r>
    </w:p>
    <w:p>
      <w:pPr>
        <w:pStyle w:val="Normal"/>
        <w:rPr/>
      </w:pPr>
      <w:r>
        <w:rPr/>
        <w:t>11.</w:t>
      </w:r>
      <w:r>
        <w:rPr/>
        <w:t>吴建洲：吴建洲同学在大学期间表现优秀，不断以党员标准要求自己，思想觉悟较高，深入践行“以德为行，以学为上”教育思想，不断在德育方面完善自己</w:t>
      </w:r>
      <w:r>
        <w:rPr/>
        <w:t>;</w:t>
      </w:r>
      <w:r>
        <w:rPr/>
        <w:t>坚持发现自我，目标明确，艰苦奋斗。学习上认真刻苦，掌握专业理论和技能，注重实践，学以致用。同时博览群书，见解深刻，乐于交流。生活朴素大方，诚实守信，工作尽职尽责，热爱集体，身兼数职，做事有激情，为班级学院出巨大贡献，积极参加各类文体活动，努力提高个人综合素质，是位优秀的大学生。同意推荐该生从事销售、技术支持工作。</w:t>
      </w:r>
    </w:p>
    <w:p>
      <w:pPr>
        <w:pStyle w:val="Normal"/>
        <w:rPr/>
      </w:pPr>
      <w:r>
        <w:rPr/>
        <w:t>12.</w:t>
      </w:r>
      <w:r>
        <w:rPr/>
        <w:t>区思朗：该生在校期间遵守各项制度，学习态度端正，学习认真，已通过国家英语六级，有较强的思维能力和动手能力。吃苦耐劳、刻苦钻研、乐于助人、朴实大方，能严格要求自己，尊敬老师，与同学相处融洽。思想上要求进步，积极向党组织靠拢。平时喜欢体育运动、适应能力强、有较强的创新能力、团队合作精神，，曾经在学生会的实践调研部担任干事，认真对待工作，有良好的工作表现。同意推荐该生从事电气技术类工作。</w:t>
      </w:r>
    </w:p>
    <w:p>
      <w:pPr>
        <w:pStyle w:val="Normal"/>
        <w:rPr/>
      </w:pPr>
      <w:r>
        <w:rPr/>
        <w:t>13.</w:t>
      </w:r>
      <w:r>
        <w:rPr/>
        <w:t>张裕：该生在政治上高标准、严要求，积极以实际行动向党组织靠拢，积极参加政治学习和政治活动，现已发展为中共预备党员</w:t>
      </w:r>
      <w:r>
        <w:rPr/>
        <w:t>;</w:t>
      </w:r>
      <w:r>
        <w:rPr/>
        <w:t>在担任班干部期间，对工作认真负责，有较强的组织、管理、分析问题和解决问题能力</w:t>
      </w:r>
      <w:r>
        <w:rPr/>
        <w:t>;</w:t>
      </w:r>
      <w:r>
        <w:rPr/>
        <w:t>学习刻苦认真，专业知识过硬，学习成绩优秀，并已通过</w:t>
      </w:r>
      <w:r>
        <w:rPr/>
        <w:t>CET-4</w:t>
      </w:r>
      <w:r>
        <w:rPr/>
        <w:t>，并参加全国机器人大赛、创新项目和挑战杯等比赛并获奖，有较强的动手实践能力</w:t>
      </w:r>
      <w:r>
        <w:rPr/>
        <w:t>;</w:t>
      </w:r>
      <w:r>
        <w:rPr/>
        <w:t>同时在大学期间积极参加社会实践活动，锻炼个人能力，是一位品学兼优的大学毕业生。同意推荐该生在电力部门或者其他企业、公司从事电气技术类、电子类软硬件开发等工作。</w:t>
      </w:r>
    </w:p>
    <w:p>
      <w:pPr>
        <w:pStyle w:val="Normal"/>
        <w:rPr/>
      </w:pPr>
      <w:r>
        <w:rPr/>
        <w:t>14.</w:t>
      </w:r>
      <w:r>
        <w:rPr/>
        <w:t>陆兆：该生在大学期间能严格要求自己，各方面表现良好。思想上积极要求上进，政治立场坚定。学习态度端正，成绩优异，掌握专业理论和技能。平时善于思考，实践能力强，并加入“飞思卡尔”实验室，把专业知识与实践结合了起来，受到多次表扬。同时，还积极参加各种活动，在任学生会宣传部干事、班级文娱委员等职务期间，工作踏实负责，并取得了一定的成绩，努力地提高个人综合素质，是一名德、智、体各方面全面发展的毕业生。同意推荐该生从事电气技术类工作。</w:t>
      </w:r>
    </w:p>
    <w:p>
      <w:pPr>
        <w:pStyle w:val="Normal"/>
        <w:rPr/>
      </w:pPr>
      <w:r>
        <w:rPr/>
        <w:t>15.</w:t>
      </w:r>
      <w:r>
        <w:rPr/>
        <w:t>陈少波：该生在校期间思想素质好，学习刻苦，政治立场坚定，求知欲望强，学习成绩优良，通过电工证考试</w:t>
      </w:r>
      <w:r>
        <w:rPr/>
        <w:t>,</w:t>
      </w:r>
      <w:r>
        <w:rPr/>
        <w:t>对单片机和</w:t>
      </w:r>
      <w:r>
        <w:rPr/>
        <w:t>PLC</w:t>
      </w:r>
      <w:r>
        <w:rPr/>
        <w:t>有一定的掌握。尊敬师长，待人礼貌，为人随和热情，人际关系好。在担任班级、学院学生干部和广州亚运会白云国际机场志愿者小队长期间，对工作认真负责，有较强的组织、管理、分析问题和解决问题能力，积极参加各种社会活动，适应能力强，团队精神强，能吃苦耐劳，能严格要求自己，是一位品学兼优的大学毕业生。同意推荐该生从事电气技术类工作。</w:t>
      </w:r>
    </w:p>
    <w:p>
      <w:pPr>
        <w:pStyle w:val="Normal"/>
        <w:rPr/>
      </w:pPr>
      <w:r>
        <w:rPr/>
        <w:t>16.</w:t>
      </w:r>
      <w:r>
        <w:rPr/>
        <w:t>陈晓波：该生为人诚恳，踏实守信，学习上刻苦认真，专业知识过硬，动手能力强，有一定的钻研精神，经常参加校内外的各科技大赛，并屡次获奖，获得了飞思卡尔国家二等奖以及华南赛一等奖的好成绩。除了在学习上积极上进外，在个人综合素质上也全面发展，在校期间担任了学校青协家电队队长，飞思卡尔智能车总队长，工作任劳任怨，认真负责，有很强的团队意识和合作精神。总之，该生是一名全面发展、品学兼优的学生。同意推荐该生从事电气、电子技术类工作。</w:t>
      </w:r>
    </w:p>
    <w:p>
      <w:pPr>
        <w:pStyle w:val="Normal"/>
        <w:rPr/>
      </w:pPr>
      <w:r>
        <w:rPr/>
        <w:t>17.</w:t>
      </w:r>
      <w:r>
        <w:rPr/>
        <w:t>黎春林：该生入校以来，在思想上，始终以提高自身的综合素质为目的积极上进、勤奋求实、乐于助人。学习方面，认真刻苦，主动好学，潜心钻研，求知欲强，成绩始终在班里保持优良，熟练掌握了本专业的知识，并通过国家英语四级考试，具备一定计算机能力。此外，还积极参与学院各项专业实践，做到理论联系实际。生活方面，勤俭节约，为人诚恳，乐于助人，易于相处，人际关系好。工作方面，积极认真，尽心尽责，是一位全面发展的大学生。同意推荐该生从事电力、电气、电子技术等方面的工作。</w:t>
      </w:r>
    </w:p>
    <w:p>
      <w:pPr>
        <w:pStyle w:val="Normal"/>
        <w:rPr/>
      </w:pPr>
      <w:r>
        <w:rPr/>
        <w:t>18.</w:t>
      </w:r>
      <w:r>
        <w:rPr/>
        <w:t>黄明任：该生在大学期间，在各个方面都严格要求自己，积极进取。在专业学习过程中，学习态度认真、踏实努力，并通过了国家英语四级、六级考试。在思想上严格要求自己，积极参加党校培训，向党组织靠拢。平时积极参加各种社会活动，在担任班级团支书、社联外联部部长、社联副主席期间，工作认真踏实，并取得一定成绩。该生实践能力较强，在科研与实践创新活动中，获得多项国家级奖项。该生在大学期间努力提高自己在各方面的素质，是一名德、智、体各方面全面发展的大学生。同意推荐该生从事电力部门或者其他企业、公司从事电气技术类、软硬件类工作。</w:t>
      </w:r>
    </w:p>
    <w:p>
      <w:pPr>
        <w:pStyle w:val="Normal"/>
        <w:rPr/>
      </w:pPr>
      <w:r>
        <w:rPr/>
        <w:t>19.</w:t>
      </w:r>
      <w:r>
        <w:rPr/>
        <w:t>邓小辉：该同学大学期间思想积极向上，政治立场坚定。学习态度端正，目标明确，掌握的知识自然而扎实。能很好的合作完成各种教学实训项目，熟练掌握了西门子</w:t>
      </w:r>
      <w:r>
        <w:rPr/>
        <w:t>S7mdash;200PLC</w:t>
      </w:r>
      <w:r>
        <w:rPr/>
        <w:t>的编程以及组态王软件的应用，会运用</w:t>
      </w:r>
      <w:r>
        <w:rPr/>
        <w:t>Protel2004</w:t>
      </w:r>
      <w:r>
        <w:rPr/>
        <w:t>对</w:t>
      </w:r>
      <w:r>
        <w:rPr/>
        <w:t>PCB</w:t>
      </w:r>
      <w:r>
        <w:rPr/>
        <w:t>的设计，有</w:t>
      </w:r>
      <w:r>
        <w:rPr/>
        <w:t>C++</w:t>
      </w:r>
      <w:r>
        <w:rPr/>
        <w:t>语言基础。持有电工上岗证，具有电脑</w:t>
      </w:r>
      <w:r>
        <w:rPr/>
        <w:t>DIY</w:t>
      </w:r>
      <w:r>
        <w:rPr/>
        <w:t>方面特长。生活中与同学相处融洽，比较注重校外实践，有过教育工作宣传、服务行业以及家教等方面工作经历，经验较丰富。同意推荐该生在电力部门或者其他企业、公司从事电子技术类工作。</w:t>
      </w:r>
    </w:p>
    <w:p>
      <w:pPr>
        <w:pStyle w:val="Normal"/>
        <w:rPr/>
      </w:pPr>
      <w:r>
        <w:rPr/>
        <w:t>20.</w:t>
      </w:r>
      <w:r>
        <w:rPr/>
        <w:t>杨斌：杨斌同学在校期间思想态度端正，政治立场坚定，拥护党的领导，努力提高个人思想素质。学习认真刻苦、积极主动、成绩良好，能较好的完成在校期间的学习任务，技能上考取电工上岗证，专业知识熟练，参加科技创新项目，把所学知识应用到实际当中去，锻炼个人动手能力。生活勤俭节约，适应新环境能力强，积极参加校内外的团体活动，工作出色，为人处事良好，尊敬师长，具有良好的团队合作精神。同意推荐该生从事电气技术类相关工作。</w:t>
      </w:r>
    </w:p>
    <w:p>
      <w:pPr>
        <w:pStyle w:val="Normal"/>
        <w:rPr/>
      </w:pPr>
      <w:r>
        <w:rPr/>
        <w:t>21.</w:t>
      </w:r>
      <w:r>
        <w:rPr/>
        <w:t>袁钰：该学生在大学期间思想态度端正，政治立场坚定，拥护党的领导，努力提高个人思想道德素质。学习刻苦努力，认真学习，在明确目标以后更加积极上进，能熟练的掌握所学专业的知识。考取了电工上岗证并且认真完成本专业所需求的有关实训课程</w:t>
      </w:r>
      <w:r>
        <w:rPr/>
        <w:t>;</w:t>
      </w:r>
      <w:r>
        <w:rPr/>
        <w:t>生活朴素，担任班干部期间，工作认真负责，积极主动，较好的处理各种事情</w:t>
      </w:r>
      <w:r>
        <w:rPr/>
        <w:t>;</w:t>
      </w:r>
      <w:r>
        <w:rPr/>
        <w:t>课余时间参加各项比赛，还主动去校外面参与许多的社会实践，不断拓展知识面和个人能力，努力适应社会的需求。同意推荐该生从事技术助理方面的工作。</w:t>
      </w:r>
    </w:p>
    <w:p>
      <w:pPr>
        <w:pStyle w:val="Normal"/>
        <w:rPr/>
      </w:pPr>
      <w:r>
        <w:rPr/>
        <w:t>22.</w:t>
      </w:r>
      <w:r>
        <w:rPr/>
        <w:t>张育宾：该学生在大学期间思想态度端正，政治立场坚定，拥护党的领导，努力提高个人思想道德素质。学习目标明确，积极上进，学习认真、主动好学，能熟练掌握了本专业的知识，在担任学生干部期间，工作认真、主动性强，较好的处理各种事情，获得院领导的赞扬和同学拥护</w:t>
      </w:r>
      <w:r>
        <w:rPr/>
        <w:t>;</w:t>
      </w:r>
      <w:r>
        <w:rPr/>
        <w:t>还考取了电工上岗证及认真完成本专业有关的实习，课余时间参加了机器人比赛、创新项目、挑战杯等比赛并获奖，使其动手能力有很大的提高，并积极参加社会实践，提高个人能力。同意推荐该生从事电气技术类工作。</w:t>
      </w:r>
    </w:p>
    <w:p>
      <w:pPr>
        <w:pStyle w:val="Normal"/>
        <w:rPr/>
      </w:pPr>
      <w:r>
        <w:rPr/>
        <w:t>23.</w:t>
      </w:r>
      <w:r>
        <w:rPr/>
        <w:t>许卓然：该生大学期间目标明确，思想态度端正，政治立场坚定，积极向党组织靠拢，现已发展一名预备党员。学习方面，积极上进，学习认真、主动好学，能熟练掌握了本专业的知识，通过大学英语四级和六级，并考取电工上岗证，在课余时间自学考取了全国计算机等级</w:t>
      </w:r>
      <w:r>
        <w:rPr/>
        <w:t>C</w:t>
      </w:r>
      <w:r>
        <w:rPr/>
        <w:t>语言</w:t>
      </w:r>
      <w:r>
        <w:rPr/>
        <w:t>2</w:t>
      </w:r>
      <w:r>
        <w:rPr/>
        <w:t>级证书和</w:t>
      </w:r>
      <w:r>
        <w:rPr/>
        <w:t>TOEIC</w:t>
      </w:r>
      <w:r>
        <w:rPr/>
        <w:t>英语证书。工作方面，认真努力，踏实负责，关心同学，关心班级，充分发挥自身的专长，曾担任学院艺术团司仪队的主持人和西校区广播台的骨干播音员，并积极参加社会实践。同意推荐该生从事电气技术类工作。</w:t>
      </w:r>
    </w:p>
    <w:p>
      <w:pPr>
        <w:pStyle w:val="Normal"/>
        <w:rPr/>
      </w:pPr>
      <w:r>
        <w:rPr/>
        <w:t>24.</w:t>
      </w:r>
      <w:r>
        <w:rPr/>
        <w:t>彭顺全：该同学在学习上态度端正，努力自我完善，不断学习各种专业技能，大学期间进行了包括金工实习、单片机实训、贴片机与电路板制作实训等各种专业实训，尊师重道。生活上，生活习惯和作风良好，与同学关系良好，乐于帮助他人，善于与别人交流，大学期间到外进行社会兼职，暑寒假也多次到工厂进行工作，具有丰富的社会工作经验，工作认真负责，社会交际能力良好，服从上级安排，认真负责完成任务，具有很强的思维能力和动手能力。同意推荐该生从事电气技术类工作。</w:t>
      </w:r>
    </w:p>
    <w:p>
      <w:pPr>
        <w:pStyle w:val="Normal"/>
        <w:rPr/>
      </w:pPr>
      <w:r>
        <w:rPr/>
        <w:t>25.</w:t>
      </w:r>
      <w:r>
        <w:rPr/>
        <w:t>肖启龙：该生在校期间，思想态度端正，积极向上，为人诚实守信，心地善良，作风朴实，和同学们相处融洽。学习刻苦认真，专业知识稳固，熟悉运用</w:t>
      </w:r>
      <w:r>
        <w:rPr/>
        <w:t>AutoCAD</w:t>
      </w:r>
      <w:r>
        <w:rPr/>
        <w:t>、</w:t>
      </w:r>
      <w:r>
        <w:rPr/>
        <w:t>Protel</w:t>
      </w:r>
      <w:r>
        <w:rPr/>
        <w:t>、</w:t>
      </w:r>
      <w:r>
        <w:rPr/>
        <w:t>MATLB</w:t>
      </w:r>
      <w:r>
        <w:rPr/>
        <w:t>、</w:t>
      </w:r>
      <w:r>
        <w:rPr/>
        <w:t>Pspice</w:t>
      </w:r>
      <w:r>
        <w:rPr/>
        <w:t>等专业软件，自学</w:t>
      </w:r>
      <w:r>
        <w:rPr/>
        <w:t>Word</w:t>
      </w:r>
      <w:r>
        <w:rPr/>
        <w:t>、</w:t>
      </w:r>
      <w:r>
        <w:rPr/>
        <w:t>Excel</w:t>
      </w:r>
      <w:r>
        <w:rPr/>
        <w:t>、</w:t>
      </w:r>
      <w:r>
        <w:rPr/>
        <w:t>Powerpoint</w:t>
      </w:r>
      <w:r>
        <w:rPr/>
        <w:t>等</w:t>
      </w:r>
      <w:r>
        <w:rPr/>
        <w:t>MSOffice</w:t>
      </w:r>
      <w:r>
        <w:rPr/>
        <w:t>软件。学习能力强，参加过多次的校内校外的实训、实践，利用课余时间通过了电工上岗证、大学英语四级。在担任班干部期间，对工作认真负责，有较强的组织管理、分析问题和解决问题能力，具有良好的综合素质。同意推荐该生从事电气技术类职业。</w:t>
      </w:r>
    </w:p>
    <w:p>
      <w:pPr>
        <w:pStyle w:val="Normal"/>
        <w:rPr/>
      </w:pPr>
      <w:r>
        <w:rPr/>
        <w:t>26.</w:t>
      </w:r>
      <w:r>
        <w:rPr/>
        <w:t>廖万清：该生在校期间思想态度端正，政治立场坚定，拥护党的零打碎哦，积极要求进步，努力向党组织靠拢，努力提高个人思想道德素养。学习态度端正，认真努力，已通过国家英语四级，有较强的思维能力和动手能力</w:t>
      </w:r>
      <w:r>
        <w:rPr/>
        <w:t>.</w:t>
      </w:r>
      <w:r>
        <w:rPr/>
        <w:t>生活方面，尊敬老师，遵守各项制度，积极进取，吃苦耐劳，朴实大方，认真对待工作</w:t>
      </w:r>
      <w:r>
        <w:rPr/>
        <w:t>.</w:t>
      </w:r>
      <w:r>
        <w:rPr/>
        <w:t>与同学相处关系融洽，社会实践经验丰富，能出色的完成交给的各项任务，乐于助人，富团队意识及协作精神，是一名全面发展的合格大学生</w:t>
      </w:r>
      <w:r>
        <w:rPr/>
        <w:t>.</w:t>
      </w:r>
      <w:r>
        <w:rPr/>
        <w:t>同意推荐该生从事电气技术类工作。</w:t>
      </w:r>
    </w:p>
    <w:p>
      <w:pPr>
        <w:pStyle w:val="Normal"/>
        <w:rPr/>
      </w:pPr>
      <w:r>
        <w:rPr/>
        <w:t>27.</w:t>
      </w:r>
      <w:r>
        <w:rPr/>
        <w:t>廖彬洪：该生学习勤奋，不仅认真学习本专业知识，还自学了其他专业的相关课程</w:t>
      </w:r>
      <w:r>
        <w:rPr/>
        <w:t>;</w:t>
      </w:r>
      <w:r>
        <w:rPr/>
        <w:t>尊敬师长，团结同学，经常参加学校、班级组织的活动，并参加了院运动会志愿者和义务献血活动，利用课余时间参加社会实践，挖掘潜力，结合每年的暑期社会实践机会，逐步提高学习能力和分析处理问题的能力以及一定的协调组织和管理能力，不断提升自身综合素质。生活中乐观向上，沉着冷静，积极参与各项体育锻炼及其它活动，和同学相处融洽，有良好的协调能力和团队合作精神。同意推荐该生从事电气技术类工作。</w:t>
      </w:r>
    </w:p>
    <w:p>
      <w:pPr>
        <w:pStyle w:val="Normal"/>
        <w:rPr/>
      </w:pPr>
      <w:r>
        <w:rPr/>
        <w:t>28.</w:t>
      </w:r>
      <w:r>
        <w:rPr/>
        <w:t>陈伟明：该生在学习上，刻苦学习，成绩优秀，专业知识扎实。生活上，勤俭节约，热心助人，积极参与课外活动，为人诚恳，能尊师守纪，团结同学。工作上，曾做过班里体育委员和副班长，对工作认真负责，有团队意识和合作精神。在技能上，熟练</w:t>
      </w:r>
      <w:r>
        <w:rPr/>
        <w:t>C++</w:t>
      </w:r>
      <w:r>
        <w:rPr/>
        <w:t>、汇编等计算机语言</w:t>
      </w:r>
      <w:r>
        <w:rPr/>
        <w:t>;</w:t>
      </w:r>
      <w:r>
        <w:rPr/>
        <w:t>精通单片机、</w:t>
      </w:r>
      <w:r>
        <w:rPr/>
        <w:t>PLC</w:t>
      </w:r>
      <w:r>
        <w:rPr/>
        <w:t>的结构原理与编程</w:t>
      </w:r>
      <w:r>
        <w:rPr/>
        <w:t>;</w:t>
      </w:r>
      <w:r>
        <w:rPr/>
        <w:t>精通、</w:t>
      </w:r>
      <w:r>
        <w:rPr/>
        <w:t>AUTOCAD</w:t>
      </w:r>
      <w:r>
        <w:rPr/>
        <w:t>、</w:t>
      </w:r>
      <w:r>
        <w:rPr/>
        <w:t>DSPICE</w:t>
      </w:r>
      <w:r>
        <w:rPr/>
        <w:t>等画图软件和仿真软件</w:t>
      </w:r>
      <w:r>
        <w:rPr/>
        <w:t>;</w:t>
      </w:r>
      <w:r>
        <w:rPr/>
        <w:t>并考取电工上岗证。总的来说，该同学成绩优秀，专业技能扎实，是一位优秀的大学毕业生。同意推荐该生从事电子、电气或电力技术类。</w:t>
      </w:r>
    </w:p>
    <w:p>
      <w:pPr>
        <w:pStyle w:val="Normal"/>
        <w:rPr/>
      </w:pPr>
      <w:r>
        <w:rPr/>
        <w:t>29.</w:t>
      </w:r>
      <w:r>
        <w:rPr/>
        <w:t>张文标：该生在校期间，思想上积极进取，有明确的学习目标。求知欲望强，学习成绩良好。熟练掌握</w:t>
      </w:r>
      <w:r>
        <w:rPr/>
        <w:t>VisualC++6.0</w:t>
      </w:r>
      <w:r>
        <w:rPr/>
        <w:t>、</w:t>
      </w:r>
      <w:r>
        <w:rPr/>
        <w:t>C</w:t>
      </w:r>
      <w:r>
        <w:rPr/>
        <w:t>语言、</w:t>
      </w:r>
      <w:r>
        <w:rPr/>
        <w:t>Protel2004</w:t>
      </w:r>
      <w:r>
        <w:rPr/>
        <w:t>、单片机</w:t>
      </w:r>
      <w:r>
        <w:rPr/>
        <w:t>Keil</w:t>
      </w:r>
      <w:r>
        <w:rPr/>
        <w:t>编程、</w:t>
      </w:r>
      <w:r>
        <w:rPr/>
        <w:t>S7-200</w:t>
      </w:r>
      <w:r>
        <w:rPr/>
        <w:t>编程及组态王应用、</w:t>
      </w:r>
      <w:r>
        <w:rPr/>
        <w:t>SQLServer</w:t>
      </w:r>
      <w:r>
        <w:rPr/>
        <w:t>等专业软件。为人随和、热情，人际关系好。在文体方面，积极参与社会活动，参与体育运动。担任学生干部期间，对工作认真负责，有较强的组织、管理、分析问题和解决问题的能力，适应能力强，团队意识好。能吃苦耐劳，并且严格的要求自己。同意推荐该生从事各企事业单位与专业相关的电力、电气设备行业，计算机软件行业，通信服务行业。</w:t>
      </w:r>
    </w:p>
    <w:p>
      <w:pPr>
        <w:pStyle w:val="Normal"/>
        <w:rPr/>
      </w:pPr>
      <w:r>
        <w:rPr/>
        <w:t>30.</w:t>
      </w:r>
      <w:r>
        <w:rPr/>
        <w:t>莫海坤：该同学于</w:t>
      </w:r>
      <w:r>
        <w:rPr/>
        <w:t>2008</w:t>
      </w:r>
      <w:r>
        <w:rPr/>
        <w:t>年被我校录取，就读于自动化学院电气工程及其自动化专业。该同学仪表大方，品行端正。其人性格开朗，待人接物宽厚</w:t>
      </w:r>
      <w:r>
        <w:rPr/>
        <w:t>;</w:t>
      </w:r>
      <w:r>
        <w:rPr/>
        <w:t>心态甚好，善于与人沟通。每每问教于师者，无不谦卑躬听。就读期间，该生表现甚好，无论文体德智。社团工作、文体活动，该生皆积极参与，实为可嘉。学业上，其成绩良好，手眼俱到，只是过于执着，未必好事。读书之用，进可通古达今，兼济天下</w:t>
      </w:r>
      <w:r>
        <w:rPr/>
        <w:t>;</w:t>
      </w:r>
      <w:r>
        <w:rPr/>
        <w:t>退可修心冶性，独善其身。夫读书，可谓立身立业之本。该同学至少谙懂此理</w:t>
      </w:r>
      <w:r>
        <w:rPr/>
        <w:t>!</w:t>
      </w:r>
      <w:r>
        <w:rPr/>
        <w:t>同意推荐该生从事电气技术类或产品营销工程类工作。</w:t>
      </w:r>
    </w:p>
    <w:p>
      <w:pPr>
        <w:pStyle w:val="Normal"/>
        <w:rPr/>
      </w:pPr>
      <w:r>
        <w:rPr/>
        <w:t>31.</w:t>
      </w:r>
      <w:r>
        <w:rPr/>
        <w:t>谢俊杰：该同学在校期间表现良好，在学习过程中刻苦努力，上课认真听讲，作业能够按时完成，学习上和同学互相互助，学习成绩在班级内名列前茅。在生活中比较活跃，和同学相处融洽，待人诚恳，有很好的人际交往能力。在工作中能够做到认真负责，尽职尽责，工作能力强，多次受到老师和同学的好评。课余时间曾参加一些实践项目以及科技比赛并获奖，有较强的专业技能，是一位富有潜力的好学生。同意推荐该生从事电气技术类工作。</w:t>
      </w:r>
    </w:p>
    <w:p>
      <w:pPr>
        <w:pStyle w:val="Normal"/>
        <w:rPr/>
      </w:pPr>
      <w:r>
        <w:rPr/>
        <w:t>32.</w:t>
      </w:r>
      <w:r>
        <w:rPr/>
        <w:t>刘克江：该生自入校以来思想上积极要求进步，政治立场坚定，积极参加政治学习和政治活动，现已发展为中共预备党员。学习刻苦认真，自学能力极强，专业成绩优秀，尤其在科创方面较突出</w:t>
      </w:r>
      <w:r>
        <w:rPr/>
        <w:t>,</w:t>
      </w:r>
      <w:r>
        <w:rPr/>
        <w:t>曾参加校内外多项比赛并获得非常优异的成绩，为学校争得了巨大的荣誉。为人踏实守信，尊师敬长，团结同学，有团队意识和合作精神，该生是一名各方面全面发展的优秀大学生，在学习、工作、思想和生活方面都能很好地在同学中起模范带头作用。同意推荐该生从事电气技术类工作。</w:t>
      </w:r>
    </w:p>
    <w:p>
      <w:pPr>
        <w:pStyle w:val="Normal"/>
        <w:rPr/>
      </w:pPr>
      <w:r>
        <w:rPr/>
        <w:t>33.</w:t>
      </w:r>
      <w:r>
        <w:rPr/>
        <w:t>刘静：该学生自入校以来思想积极上进，政治立场坚定，学习认真，刻苦，成绩优秀。为人诚恳，乐于助人，尊敬师长，团结同学，有很好的团队精神，有责任心和集体荣誉感。工作认真负责，有一种不怕输的韧劲，适应能力强，能吃苦耐劳，时刻严格要求自己，勤于思考，肯于上进。喜欢钻研，独立性强，会认真对待每一件事，做事能够善始善终。赢得了领导、老师和同学的信任和赞誉，是一名全面发展的优秀大学生，同意推荐该生在电力部门或者其他企业、公司从事电气技术，硬件电子类工作。</w:t>
      </w:r>
    </w:p>
    <w:p>
      <w:pPr>
        <w:pStyle w:val="Normal"/>
        <w:rPr/>
      </w:pPr>
      <w:r>
        <w:rPr/>
        <w:t>34.</w:t>
      </w:r>
      <w:r>
        <w:rPr/>
        <w:t>陈慕金：该生在校期间思想素质好，学习刻苦，政治立场坚定，求知欲望强，学习成绩优秀，在校期间荣获多类奖学金，考取电工上岗证、二级</w:t>
      </w:r>
      <w:r>
        <w:rPr/>
        <w:t>C</w:t>
      </w:r>
      <w:r>
        <w:rPr/>
        <w:t>证书，精通单片机和</w:t>
      </w:r>
      <w:r>
        <w:rPr/>
        <w:t>PLC</w:t>
      </w:r>
      <w:r>
        <w:rPr/>
        <w:t>等编程软件。尊敬师长，待人礼貌，为人随和热情，人际关系好。在担任班干部期间，对工作认真负责，有较强的组织、管理、分析问题和解决问题能力，积极参加各种竞赛及社会实践活动，适应能力强，团队精神强，能吃苦耐劳，能严格要求自己，是一位品学兼优的大学毕业生。同意推荐该生从事电气技术类工作。</w:t>
      </w:r>
    </w:p>
    <w:p>
      <w:pPr>
        <w:pStyle w:val="Normal"/>
        <w:rPr/>
      </w:pPr>
      <w:r>
        <w:rPr/>
        <w:t>35.</w:t>
      </w:r>
      <w:r>
        <w:rPr/>
        <w:t>邹志波：该生在校期间表现良好，积极乐观，目标明确。在学习上勤奋刻苦，学习方法得当，善于总结，学习态度端正，学习能力强，成绩优秀</w:t>
      </w:r>
      <w:r>
        <w:rPr/>
        <w:t>;</w:t>
      </w:r>
      <w:r>
        <w:rPr/>
        <w:t>在校期间参加过金工实习，掌握钳工，磨床，钻床基本操作技能</w:t>
      </w:r>
      <w:r>
        <w:rPr/>
        <w:t>;</w:t>
      </w:r>
      <w:r>
        <w:rPr/>
        <w:t>参加过单片机实训，工厂电气控制实训，供配电实训，</w:t>
      </w:r>
      <w:r>
        <w:rPr/>
        <w:t>PLC</w:t>
      </w:r>
      <w:r>
        <w:rPr/>
        <w:t>实训，电子创新项目，考取电工上岗证，专业基本技能扎实</w:t>
      </w:r>
      <w:r>
        <w:rPr/>
        <w:t>;</w:t>
      </w:r>
      <w:r>
        <w:rPr/>
        <w:t>生活中热爱运动，充满激情，曾担任班内篮球队队长，和同学相处融洽，人际关系良好。总体来说该生在各方面都表现优秀。同意推荐该生从事电气技术类工作。</w:t>
      </w:r>
    </w:p>
    <w:p>
      <w:pPr>
        <w:pStyle w:val="Normal"/>
        <w:rPr/>
      </w:pPr>
      <w:r>
        <w:rPr/>
        <w:t>36.</w:t>
      </w:r>
      <w:r>
        <w:rPr/>
        <w:t>严文海：该生在校期间思想态度端正，政治立场坚定，拥护党的领导，不断的充实自己学习上，熟练掌握了本专业的知识，也有一定的英语阅读交流能力。工作上，曾担任班长，组织过春游、秋游、班级宿舍际联谊等活动，充实了课余生活，加强了人际联系，并狠抓班风，班集体的期末成绩较好</w:t>
      </w:r>
      <w:r>
        <w:rPr/>
        <w:t>;</w:t>
      </w:r>
      <w:r>
        <w:rPr/>
        <w:t>同时也担任过文学社编辑部部长一职，参与组织诗歌朗诵、现场征文等比赛，还出了社报。职业技能上，熟练使用电脑和各种软件，掌握了电气工程及其自动化专业的基本技能。同意推荐。</w:t>
      </w:r>
    </w:p>
    <w:p>
      <w:pPr>
        <w:pStyle w:val="Normal"/>
        <w:rPr/>
      </w:pPr>
      <w:r>
        <w:rPr/>
        <w:t>37.</w:t>
      </w:r>
      <w:r>
        <w:rPr/>
        <w:t>谢明灏：该生入校以来积极参加政治学习，关心国家大事，坚持四项基本原则，坚决拥护和执行党的方针和路线。学习方面上，勤奋好学，善于总结学习方法，具有较强的学习能力，熟练掌握了本专业的知识，通过大学英语四级。在学好专业知识的同时，注重自己综合素质的培养，积极参加各种竞赛及社会实践活动。在生活方面上，具有严谨的生活作风，上进心强，良好的人际关系，适应力强，具有吃苦耐劳，艰苦奋斗的精神，是一名全面发展的大学生。同意推荐该生从事电气类技术工作。</w:t>
      </w:r>
    </w:p>
    <w:p>
      <w:pPr>
        <w:pStyle w:val="Normal"/>
        <w:rPr/>
      </w:pPr>
      <w:r>
        <w:rPr/>
        <w:t>38.</w:t>
      </w:r>
      <w:r>
        <w:rPr/>
        <w:t>何镇涛：该生入校以来思想上积极进取，政治立场坚定，拥护党的领导，始终以提高自身的综合素质为目的，以个人的全面发展为奋斗方向。在学习上，积极上进，学习刻苦认真，具备良好的专业知识水平，具备出色的学习能力并且敢于创新。在生活上，尊师敬长，有较强的责任心和集体荣誉感，良好的沟通和人际协调能力，在志愿者活动中表现出色，曾获校优秀志愿者奖。对工作认真负责，敢于面对困难与挑战。同意推荐该生从事电气技术类工作。</w:t>
      </w:r>
    </w:p>
    <w:p>
      <w:pPr>
        <w:pStyle w:val="Normal"/>
        <w:rPr/>
      </w:pPr>
      <w:r>
        <w:rPr/>
        <w:t>39.</w:t>
      </w:r>
      <w:r>
        <w:rPr/>
        <w:t>陆永东：该生热衷于科创项目，理论功底扎实，善于思考，同时拥有两年实验室经验，并获全国大学生智能汽车竞赛华南赛一等奖、全国赛二等奖等优秀成绩，同时也获得过国家励志奖学金，学校三好学生奖学金，在任学习委员等干部期间，工作踏实负责，获得“优秀学生干部”等荣誉。专业基础扎实，成绩优秀，掌握专业理论和节能，动手能力较强，是一名德、智、体各方面全面发展的优秀毕业生。同意推荐该生在电力部门或者其他电子类企业从事电气技术类工作、硬软件类工作。</w:t>
      </w:r>
    </w:p>
    <w:p>
      <w:pPr>
        <w:pStyle w:val="Normal"/>
        <w:widowControl/>
        <w:bidi w:val="0"/>
        <w:spacing w:before="180" w:after="180"/>
        <w:jc w:val="left"/>
        <w:rPr/>
      </w:pPr>
      <w:r>
        <w:rPr/>
        <w:t>0.</w:t>
      </w:r>
      <w:r>
        <w:rPr/>
        <w:t>陈荣飞：该生入校以来积极向党组织靠拢，积极参加政治学习和政治活动</w:t>
      </w:r>
      <w:r>
        <w:rPr/>
        <w:t>;</w:t>
      </w:r>
      <w:r>
        <w:rPr/>
        <w:t>在学习方面上，学习认真刻苦，专业知识过硬，学习成绩优良，英语通过国家四级考试。在学好专业知识的同时，注重自己综合素质的培养，积极参加各种社会实践活动以及学校活动。在生活方面上，勤俭节约，为人诚恳，人际关系好。在担任班干部期间，工作踏实，认真负责，适应能力强，有很强的责任心有团队意识和创新能力，是一名全面发展的大学生。同意推荐该生从事电力电气或者通讯网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