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怎么写"/>
      <w:r>
        <w:rPr/>
        <w:t>导游词怎么写</w:t>
      </w:r>
      <w:bookmarkEnd w:id="0"/>
    </w:p>
    <w:p>
      <w:pPr>
        <w:pStyle w:val="Normal"/>
        <w:rPr/>
      </w:pPr>
      <w:r>
        <w:rPr/>
        <w:t>嘿，你们好，我是“小天使大冒险”导游团的一位导游。我的名字叫徐镭，你们可以叫我镭镭。今天，我将带领大家参观规模宏大的秦兵马俑。秦兵马俑，在古今中外的雕塑史上是绝无仅有的，它是中华民族的骄傲。</w:t>
      </w:r>
    </w:p>
    <w:p>
      <w:pPr>
        <w:pStyle w:val="Normal"/>
        <w:rPr/>
      </w:pPr>
      <w:r>
        <w:rPr/>
        <w:t>现在，我们来到的是一号坑，它的面积近处</w:t>
      </w:r>
      <w:r>
        <w:rPr/>
        <w:t>14000</w:t>
      </w:r>
      <w:r>
        <w:rPr/>
        <w:t>平方米，是三个俑坑中最大的一个。看，这就是将军俑。他身材魁梧，头上戴着的是鶡冠。大家可能看出他是一位经验丰富、重任在肩的老将军了吧。左边这位是威武的武士俑，他身体健壮，手持兵器，正整装待发呢</w:t>
      </w:r>
      <w:r>
        <w:rPr/>
        <w:t>!</w:t>
      </w:r>
    </w:p>
    <w:p>
      <w:pPr>
        <w:pStyle w:val="Normal"/>
        <w:rPr/>
      </w:pPr>
      <w:r>
        <w:rPr/>
        <w:t>瞧，现在我们已经来到第三个俑坑了。虽然它是三个俑坑中最小的一个，可是这里面的兵马俑不仅神态各异，而且个性鲜明，类型众多。大家看，我们的右边就有投石手俑，他们是专门负责防御的。如果敌人突破防线的话，他们就会拼命往敌人身上砸很大的石块。我们的左侧就是常见的射手俑。他左手持着弯弓，右手拿着弓箭，看上去非常厉害，胆子再大的敌人也会怕他三分。射手俑低着头，好像在说：“虽然我权力并不是十分大，可是整个军队少了我们这些能干的射手俑，是不可能轻而易举打败敌人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虽然我们只在短短的时间内参观完了整个兵马俑，可是，这威武勇猛、栩栩如生的秦兵马俑一定会永远地印在大家的脑海中。让我们永远地记住这规模宏大、气魄雄伟的世界八大奇迹之一——秦兵马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