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时英语自我介绍"/>
      <w:r>
        <w:rPr/>
        <w:t>公司面试时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ghaiprovince.IgraduatedfromshanghaiUniversity.Mymajoriselectronics.AndIgotmybachelordegreeaftermygraduationintheyearof2015.Ispentmostofmytimeonstudy,andI’vepassedCET-6duringmyuniversity.AndI’veacquiredbasicknowledgeofmymajor.</w:t>
      </w:r>
    </w:p>
    <w:p>
      <w:pPr>
        <w:pStyle w:val="Normal"/>
        <w:rPr/>
      </w:pPr>
      <w:r>
        <w:rPr/>
        <w:t>ItismylongcherisheddreamtobeanengineerandIameagertogetanopportunitytofullyplaymyability.InJuly2015,IbeganworkingforasmallprivatecompanyasatechnicalsupportengineerinQingdaocity.Becausetherewasnomorechanceformetogivefullplaytomytalent,soIdecidedtochangemyjob.AndinAugust2015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