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的无奈分手信"/>
      <w:r>
        <w:rPr/>
        <w:t>写给女友的无奈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最近才发现，当一个人失去了生命中最珍贵的东西时，他就不再害怕会失去一切了，就算，要输掉整个世界。</w:t>
      </w:r>
    </w:p>
    <w:p>
      <w:pPr>
        <w:pStyle w:val="Normal"/>
        <w:rPr/>
      </w:pPr>
      <w:r>
        <w:rPr/>
        <w:t>有些时候，很多事情自己明知道是没有结果的但还是会去做，只是希望自己对你的好你都记得，哪怕，只有一点点</w:t>
      </w:r>
      <w:r>
        <w:rPr/>
        <w:t>,</w:t>
      </w:r>
      <w:r>
        <w:rPr/>
        <w:t>也心满意足了。</w:t>
      </w:r>
    </w:p>
    <w:p>
      <w:pPr>
        <w:pStyle w:val="Normal"/>
        <w:rPr/>
      </w:pPr>
      <w:r>
        <w:rPr/>
        <w:t>朋友告诉我，最痛苦的不是分离，而是分离后仍忘不了对方。但我慢慢学会，忘记一个人并不难，要忘记一段感情，才是最难的。因为，在那里面，真的有太多的思念与感动，那么厚，载满了我的回忆。</w:t>
      </w:r>
    </w:p>
    <w:p>
      <w:pPr>
        <w:pStyle w:val="Normal"/>
        <w:rPr/>
      </w:pPr>
      <w:r>
        <w:rPr/>
        <w:t>一直都以为，世上最遥远的距离是生与死，放手后才终于知道，这份感情，这份牵挂，比天涯更远。那些曾经的承诺与誓言，是如此天真幼稚，根本，连存在的意义都不值得拥有。</w:t>
      </w:r>
    </w:p>
    <w:p>
      <w:pPr>
        <w:pStyle w:val="Normal"/>
        <w:rPr/>
      </w:pPr>
      <w:r>
        <w:rPr/>
        <w:t>刚才，自己一个人走在喧闹的人群中，看着陌生的面孔匆匆掠过，却感觉到，每张脸都是你的轮廓。直到现在，才发觉一切的一切，只是自己的一厢情愿，对这份感情，怪不了谁，如果真的要找一个理由，那只能说是自己还不配去爱。</w:t>
      </w:r>
    </w:p>
    <w:p>
      <w:pPr>
        <w:pStyle w:val="Normal"/>
        <w:rPr/>
      </w:pPr>
      <w:r>
        <w:rPr/>
        <w:t>你对我说，你的心很累了，你已经不能继续维持这样一份遥远的感情，对于以后会怎样，你已经无能为力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