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绿色上网环保演讲稿"/>
      <w:r>
        <w:rPr/>
        <w:t>文明绿色上网环保演讲稿</w:t>
      </w:r>
      <w:bookmarkEnd w:id="0"/>
    </w:p>
    <w:p>
      <w:pPr>
        <w:pStyle w:val="Normal"/>
        <w:rPr/>
      </w:pPr>
      <w:r>
        <w:rPr/>
        <w:t>现在，网络已经深入到人们的生活，成为人们工作、学习和生活不可缺少的工具。</w:t>
      </w:r>
    </w:p>
    <w:p>
      <w:pPr>
        <w:pStyle w:val="Normal"/>
        <w:rPr/>
      </w:pPr>
      <w:r>
        <w:rPr/>
        <w:t>让我们一起看看网络对人们有什么好处吧。网络传递信息是非常快的，比如，从北京的一台电脑上发一封信到南极，只要几秒钟就可以了，这既省时，又省事</w:t>
      </w:r>
      <w:r>
        <w:rPr/>
        <w:t>;</w:t>
      </w:r>
      <w:r>
        <w:rPr/>
        <w:t>它对学生学习也是很有帮助的，比如，老师让预习新的课文，词典刚好忘带回家了，就可以利用电脑代替词典，来预习字词，如果对课文不理解，还可以利用“百度”来搜索相关资料，真是方便极了</w:t>
      </w:r>
      <w:r>
        <w:rPr/>
        <w:t>;</w:t>
      </w:r>
      <w:r>
        <w:rPr/>
        <w:t>如果感到待在家里很无聊的话，就可以在电脑上玩游戏、看电影、读新闻、听音乐……如果想买东西但又不想出去，那就可以在网上逛商场……</w:t>
      </w:r>
    </w:p>
    <w:p>
      <w:pPr>
        <w:pStyle w:val="Normal"/>
        <w:rPr/>
      </w:pPr>
      <w:r>
        <w:rPr/>
        <w:t>上网的好处真是多呀</w:t>
      </w:r>
      <w:r>
        <w:rPr/>
        <w:t>!</w:t>
      </w:r>
      <w:r>
        <w:rPr/>
        <w:t>那么网络有没有坏处呢</w:t>
      </w:r>
      <w:r>
        <w:rPr/>
        <w:t>?</w:t>
      </w:r>
      <w:r>
        <w:rPr/>
        <w:t>让我们一起看看吧：网络上的东西五花八门，什么都有，如果不加区分就容易学坏，比如网络游戏等，我们应该在老师和父母的帮助下绿色上网。如果迷恋网络，会影响学习、工作。同时，如果长时间近距离看电脑的话，很容易得近视眼，会导致身体不健康。所以不要长时间泡在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电脑对人们有很多的帮助，我们要学会绿色上网。不过可要记住，千万不要迷恋网络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