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大青山导游词"/>
      <w:r>
        <w:rPr/>
        <w:t>呼和浩特大青山导游词</w:t>
      </w:r>
      <w:bookmarkEnd w:id="0"/>
    </w:p>
    <w:p>
      <w:pPr>
        <w:pStyle w:val="Normal"/>
        <w:rPr/>
      </w:pPr>
      <w:r>
        <w:rPr/>
        <w:t>冬日里，许多朋友被寒冷冰封了出行的脚步，而实际上，我们遇到的障碍，往往是心理大于客观条件。冬日周五的一个朋友间随机的邀约，向“山寨”进发，就成了一个常规的车友活动计划，由于核心队员尽在掌握，成行自是必然。</w:t>
      </w:r>
    </w:p>
    <w:p>
      <w:pPr>
        <w:pStyle w:val="Normal"/>
        <w:rPr/>
      </w:pPr>
      <w:r>
        <w:rPr/>
        <w:t>我的周围，总会有几位或远或近朋友，念叨着，要相约出行，而往往最终的结果是，语言的巨人，行动的矮子。当然，过程是要经历和体验的，在这里，没有丝毫鄙夷的情绪，只是一份帅真的表达，呵呵，见字莫怪。</w:t>
      </w:r>
    </w:p>
    <w:p>
      <w:pPr>
        <w:pStyle w:val="Normal"/>
        <w:rPr/>
      </w:pPr>
      <w:r>
        <w:rPr/>
        <w:t>在真诚遭受了拒绝之后，行动依然，其实，带新人本身也是一个让自己修炼的过程，这里的修炼，完全是心理层面。跌宕般起伏游移，最后，万法归宗。这次的线路，对我，也是全新，一切听“总领队”调遣，这也是“圈内”不成文的规定。此次出行的队员，全部是“领队”级别，自然，没有丝毫拖沓与人为的意外，“总领队”要求：午后两点，奎素村口集合，最后，六人三车，大家按时集结完毕。车辆构成为，两部四驱越野，一部轿车。</w:t>
      </w:r>
    </w:p>
    <w:p>
      <w:pPr>
        <w:pStyle w:val="Normal"/>
        <w:rPr/>
      </w:pPr>
      <w:r>
        <w:rPr/>
        <w:t>三部车相继进入越野路段，目的地是未知路程的“山寨”大本营，我们用两部越野车把一部轿车夹在中间行驶，并拉开车距，自我的享受全部过程，同时，前后又不乏彼此的照应。这样的路段，一般是不会迷路的，原因很简单，基本没有岔路，驾驶者只需要把注意力集中到如何克服障碍上，根据自己的驾驶节奏，欣然前行，也不忘留恋窗外的雪景。</w:t>
      </w:r>
    </w:p>
    <w:p>
      <w:pPr>
        <w:pStyle w:val="Normal"/>
        <w:rPr/>
      </w:pPr>
      <w:r>
        <w:rPr/>
        <w:t>我们在城市里，这个冬天，还没有见到真正意义的雪景，而进入山谷，却是另外一番景象，山的阴坡早已被雪覆盖，道路是一派融雪后的泥泞，个别路段也有稍厚的积雪，当然，最多的，是路面上滚落的碎石，大小不一，参差而立。这一切，对于熟悉的车友，腾挪间，驾驶的乐趣尽然，而对于刚刚感受离开公路的车友，就需要些许考验了。</w:t>
      </w:r>
    </w:p>
    <w:p>
      <w:pPr>
        <w:pStyle w:val="Normal"/>
        <w:rPr/>
      </w:pPr>
      <w:r>
        <w:rPr/>
        <w:t>“</w:t>
      </w:r>
      <w:r>
        <w:rPr/>
        <w:t>山寨”这样的大本营基地，对于冬日里的车友活动，可以说是颠覆性的拯救，否侧，按照常规露营的计划，我们现有的所有露营装备，全部需要更新，还要添加部分专用装备，才可以应对北方山谷的低温。说到我们的“山寨”，是位于山谷里的一个废弃的村落，早些年，这里的原住民由于政府政策鼓励，全部迁移，靠近城市居住，原来的村落，已经变成了一段历史的记忆，而这里，恰恰有许多乐趣，待你挖掘，车友的探索热情，也在这里得以适度的释放，勃发。</w:t>
      </w:r>
    </w:p>
    <w:p>
      <w:pPr>
        <w:pStyle w:val="Normal"/>
        <w:rPr/>
      </w:pPr>
      <w:r>
        <w:rPr/>
        <w:t>山谷里的村落，往往会选择相对宽阔，安全的平地，两侧山势平缓向上，有高山草甸的风貌，一条蜿蜒曲折的大路通向其中，虽然也跟随村落废弃多年，但轮廓依旧。我们到达的第一件事情，当然是整理内务，大家动手，分工协作，很快，一间大屋被整理利落，点燃屋内的大炕灶，炊烟袅袅而起，整个村落似乎都有了生气。</w:t>
      </w:r>
    </w:p>
    <w:p>
      <w:pPr>
        <w:pStyle w:val="Normal"/>
        <w:rPr/>
      </w:pPr>
      <w:r>
        <w:rPr/>
        <w:t>烧水泡茶，头道大事，引山泉水入壶，木炭煮沸，水是茶之母，这个时候，似乎一切茶事，都成了享受的极致，屋外，一切都是安静的，山风，才是韵律。</w:t>
      </w:r>
    </w:p>
    <w:p>
      <w:pPr>
        <w:pStyle w:val="Normal"/>
        <w:rPr/>
      </w:pPr>
      <w:r>
        <w:rPr/>
        <w:t>在大家品茶，聊天的同时，有超级大姐给准备晚饭，就是寻常烩菜，也有不寻常的滋味，尽在汤汁其中。整个冬日，乡村的夜晚，成了车友的乐园，大家按照自己的节奏开怀，偶尔，豪放的蒙古歌曲飘然而起，时而，又有非常的欢笑嘻哈。入夜，月亮如银盘般高高挂起，皎洁的光洒满大地，和白色的雪，相映成趣。这个季节的冬日，山谷里，确实是寒冷的，大家在尽兴之后，纷纷入</w:t>
      </w:r>
      <w:r>
        <w:rPr/>
        <w:t>(</w:t>
      </w:r>
      <w:r>
        <w:rPr/>
        <w:t>睡</w:t>
      </w:r>
      <w:r>
        <w:rPr/>
        <w:t>)</w:t>
      </w:r>
      <w:r>
        <w:rPr/>
        <w:t>袋，欢笑的余温相伴入眠。</w:t>
      </w:r>
    </w:p>
    <w:p>
      <w:pPr>
        <w:pStyle w:val="Normal"/>
        <w:rPr/>
      </w:pPr>
      <w:r>
        <w:rPr/>
        <w:t>第二天，凌晨，我们早早醒来，才发现，大雪纷纷扬扬的飘洒，我们打点行装，与酣睡的伙伴招呼后，单车登程返回，整个山谷，山风夹雪，随车前行，一出山谷，风雪渐渐消失，路况也渐渐好了起来。继续驱车前行，绕山而出，才看到，清晨的金辉洒满大地，暖暖的照耀着，再回想刚才山谷里的风雪旅程，仿佛隔世般奇妙。令人菲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本身又何尝不是如此，精彩常有，在于你是否愿意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