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巴彦淖尔市纳林湖导游词"/>
      <w:r>
        <w:rPr/>
        <w:t>巴彦淖尔市纳林湖导游词</w:t>
      </w:r>
      <w:bookmarkEnd w:id="0"/>
    </w:p>
    <w:p>
      <w:pPr>
        <w:pStyle w:val="Normal"/>
        <w:rPr/>
      </w:pPr>
      <w:r>
        <w:rPr/>
        <w:t>远方的朋友：欢迎您来到巴彦淖尔市磴口县。</w:t>
      </w:r>
    </w:p>
    <w:p>
      <w:pPr>
        <w:pStyle w:val="Normal"/>
        <w:rPr/>
      </w:pPr>
      <w:r>
        <w:rPr/>
        <w:t>〔行车途中〕当您来到以盛产“华莱士”蜜瓜而被誉为蜜瓜之乡的富庶之地——磴口县时，您一定得去观赏一下大漠明珠——纳林湖。它地处磴口县乌兰布和沙漠腹地，距磴口县城</w:t>
      </w:r>
      <w:r>
        <w:rPr/>
        <w:t>40</w:t>
      </w:r>
      <w:r>
        <w:rPr/>
        <w:t>公里，是一个由黄河故道加风蚀作用而形成的自然湖泊。纳林湖是乌兰布和沙漠东缘重要的湿地，水域面积约</w:t>
      </w:r>
      <w:r>
        <w:rPr/>
        <w:t>667</w:t>
      </w:r>
      <w:r>
        <w:rPr/>
        <w:t>公顷，东西长</w:t>
      </w:r>
      <w:r>
        <w:rPr/>
        <w:t>8</w:t>
      </w:r>
      <w:r>
        <w:rPr/>
        <w:t>公里，南北宽</w:t>
      </w:r>
      <w:r>
        <w:rPr/>
        <w:t>1.5</w:t>
      </w:r>
      <w:r>
        <w:rPr/>
        <w:t>～</w:t>
      </w:r>
      <w:r>
        <w:rPr/>
        <w:t>2.5</w:t>
      </w:r>
      <w:r>
        <w:rPr/>
        <w:t>公里，其中明水面积</w:t>
      </w:r>
      <w:r>
        <w:rPr/>
        <w:t>335</w:t>
      </w:r>
      <w:r>
        <w:rPr/>
        <w:t>公顷，占</w:t>
      </w:r>
      <w:r>
        <w:rPr/>
        <w:t>50%</w:t>
      </w:r>
      <w:r>
        <w:rPr/>
        <w:t>，最深处达</w:t>
      </w:r>
      <w:r>
        <w:rPr/>
        <w:t>6</w:t>
      </w:r>
      <w:r>
        <w:rPr/>
        <w:t>米，平均水深</w:t>
      </w:r>
      <w:r>
        <w:rPr/>
        <w:t>2.5</w:t>
      </w:r>
      <w:r>
        <w:rPr/>
        <w:t>米，是乌兰布和沙漠中较大的淡水湖之一，是我国西北地区重要的水鸟繁殖场所和迁徙途经地及黄河鱼类生长繁殖的场所。生长和繁殖的鸟类有</w:t>
      </w:r>
      <w:r>
        <w:rPr/>
        <w:t>100</w:t>
      </w:r>
      <w:r>
        <w:rPr/>
        <w:t>余种，国家一、二级保护鸟类和地方保护鸟类有白天鹅、黑天鹅、灰鹤、鸳鸯、鸿雁、雉鸡、野鸭等品种，是水鸟迁徙途中的重要休养补给基地。</w:t>
      </w:r>
    </w:p>
    <w:p>
      <w:pPr>
        <w:pStyle w:val="Normal"/>
        <w:rPr/>
      </w:pPr>
      <w:r>
        <w:rPr/>
        <w:t>这里盛产黄河鲤鱼、鲶鱼、鲫鱼、雅罗鱼、武昌鱼等</w:t>
      </w:r>
      <w:r>
        <w:rPr/>
        <w:t>25</w:t>
      </w:r>
      <w:r>
        <w:rPr/>
        <w:t>种淡水鱼类。湖泊北部有沙丘地</w:t>
      </w:r>
      <w:r>
        <w:rPr/>
        <w:t>135</w:t>
      </w:r>
      <w:r>
        <w:rPr/>
        <w:t>公顷左右，平均高度</w:t>
      </w:r>
      <w:r>
        <w:rPr/>
        <w:t>2.5</w:t>
      </w:r>
      <w:r>
        <w:rPr/>
        <w:t>米</w:t>
      </w:r>
      <w:r>
        <w:rPr/>
        <w:t>;</w:t>
      </w:r>
      <w:r>
        <w:rPr/>
        <w:t>东南西三面是</w:t>
      </w:r>
      <w:r>
        <w:rPr/>
        <w:t>1</w:t>
      </w:r>
      <w:r>
        <w:rPr/>
        <w:t>万余亩的草滩牧场</w:t>
      </w:r>
      <w:r>
        <w:rPr/>
        <w:t>;</w:t>
      </w:r>
      <w:r>
        <w:rPr/>
        <w:t>湖泊中有四个岛屿，占地</w:t>
      </w:r>
      <w:r>
        <w:rPr/>
        <w:t>300</w:t>
      </w:r>
      <w:r>
        <w:rPr/>
        <w:t>亩。每当春秋两季，多种奇禽异鸟翩然而至，栖息在这波光潋滟、水天一色的湖面上，形成了大漠中一大奇观。这些湖泊水域似一颗颗璀璨的明珠镶嵌在乌兰布和沙漠之中，与沙海驼影、大漠落日和姹紫嫣红、生机盎然的沙生植物，阡陌纵横的灌渠绿带及田园风光共同构成了大西北粗犷、恢弘、神秘莫测的天然神韵，魅力无穷。</w:t>
      </w:r>
    </w:p>
    <w:p>
      <w:pPr>
        <w:pStyle w:val="Normal"/>
        <w:rPr/>
      </w:pPr>
      <w:r>
        <w:rPr/>
        <w:t>〔纳林湖畔〕好，现在我们开始一点一点地来感受、走近纳林湖。现在我们所处的位置是入口处的主题广场，正对的是百子湾度假酒店，稍往右一些是室外生态休闲区，这一地带是纳林湖湖湾最为密集之处，占地</w:t>
      </w:r>
      <w:r>
        <w:rPr/>
        <w:t>50</w:t>
      </w:r>
      <w:r>
        <w:rPr/>
        <w:t>公顷，“人与自然和谐”的理念在这里得到了充分的体现。景区占地面积大，且大部分景点、设施均依水而建，所以，我们将乘船进行游览。这样，既能将纳林湖的美景尽收眼底，也不会使您有丝毫劳累之感。〔乘船游览〕现在我们已驶出百子湾向北前进，大家朝我的右手边看，芦苇丛中的那一排小木屋，叫做苇荡船屋，是专门提供给船工们休息的地方。</w:t>
      </w:r>
    </w:p>
    <w:p>
      <w:pPr>
        <w:pStyle w:val="Normal"/>
        <w:rPr/>
      </w:pPr>
      <w:r>
        <w:rPr/>
        <w:t>远处岸上，白色的，大家一定知道了，对，是蒙古包，这些蒙古包无论从与景色的搭配方面还是包里提供的地道的蒙古风味餐饮，都是无可挑剔的。我们的船正在转弯，路线呢，是湖的西线，方向是向南，前面这块突出的场地上有热气球俱乐部、驾驶训练场地和模拟训练馆。我想大家一定对热气球俱乐部很感兴趣，这里是以提供深度浏览体验为目的，以热气球作为高空观光交通工具，打造热气球体验旅游品牌的一个基地。大家看岸边茂密的芦苇和蒲草，不要认为那儿只有草，栖息其中的水鸟可是数不胜数。</w:t>
      </w:r>
    </w:p>
    <w:p>
      <w:pPr>
        <w:pStyle w:val="Normal"/>
        <w:widowControl/>
        <w:bidi w:val="0"/>
        <w:spacing w:before="180" w:after="180"/>
        <w:jc w:val="left"/>
        <w:rPr/>
      </w:pPr>
      <w:r>
        <w:rPr/>
        <w:t>看，在苇草下边，有两只野鸭，不，是两只鸳鸯</w:t>
      </w:r>
      <w:r>
        <w:rPr/>
        <w:t>!</w:t>
      </w:r>
      <w:r>
        <w:rPr/>
        <w:t>看它们是多么安静，多么幸福啊</w:t>
      </w:r>
      <w:r>
        <w:rPr/>
        <w:t>!</w:t>
      </w:r>
      <w:r>
        <w:rPr/>
        <w:t>现在，我们的船又在转弯，已抵达南岸。大家向南面远处看，那一片具有浓郁田园气息的景观带，称为农耕文化博览园，占地面积约为</w:t>
      </w:r>
      <w:r>
        <w:rPr/>
        <w:t>80</w:t>
      </w:r>
      <w:r>
        <w:rPr/>
        <w:t>公顷，主要景点包括农耕文化博物馆、汉代农业小镇、农业耕作体验区、农耕传统节事、祭祀活动表演场和农业景观园区。〔上岸游览及结束语〕好，我们现在下船，去参观纳林湖博物馆和以汉文化为主题的风情休闲街区、汉军事城堡，以及绿色经济产业浏览园区。经过一天的愉快行程，我们的旅游活动马上就要结束了。希望通过这次旅游，能给大家带来一个好的心情。我们真诚地期望大家再次光临美丽的纳林湖。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