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强国有我演讲稿十篇"/>
      <w:r>
        <w:rPr/>
        <w:t>新时代强国有我演讲稿十篇</w:t>
      </w:r>
      <w:bookmarkEnd w:id="0"/>
    </w:p>
    <w:p>
      <w:pPr>
        <w:pStyle w:val="Normal"/>
        <w:rPr/>
      </w:pPr>
      <w:r>
        <w:rPr/>
        <w:t>高举“初心之旗”，以青春之“我”展现“革命信仰高于天”的激昂斗志。青年兴则国家兴，青年强则国家强。展望未来，我国青年一代必将大有可为，也必将大有作为。这是“长江后浪推前浪”的历史规律，也是“一代更比一代强”的青春责任。广大青年干部要认真学好</w:t>
      </w:r>
      <w:r>
        <w:rPr/>
        <w:t>_</w:t>
      </w:r>
      <w:r>
        <w:rPr/>
        <w:t>这门“必修课”，向革命先辈看齐，学习他们“砍头不要紧，只要主义真”的坚定执着，从石库门到天安门，从井冈山的星星之火到二万五千里长征的漫漫征程，荆束载途，困境重重。他们怀揣着坚定的革命信仰，让世界看到了一个政党蓬勃的生命力。</w:t>
      </w:r>
    </w:p>
    <w:p>
      <w:pPr>
        <w:pStyle w:val="Normal"/>
        <w:rPr/>
      </w:pPr>
      <w:r>
        <w:rPr/>
        <w:t>我们要立足新时代，赓续革命先辈的精神血脉，从感人肺腑的红色基因中汲取成长力量，认真贯彻落实党的路线方针政策和决议，让爱党爱国忠于信仰融于我们的血肉，成为我们前行路上坚硬的铠甲。</w:t>
      </w:r>
    </w:p>
    <w:p>
      <w:pPr>
        <w:pStyle w:val="Normal"/>
        <w:rPr/>
      </w:pPr>
      <w:r>
        <w:rPr/>
        <w:t>掌舵“实干之船”，以青春之“我”展现“一枝一叶总关情”的责任使命。始终坚持全心全意为人民服务的根本宗旨，是我们党得到人民拥护和爱戴的根本原因。紧密联系群众就是中国共产党走过百年征程的重要法宝，而这个法宝的灵魂所在便是全心全意为人民服务。青年干部要践行好为人民服务的宗旨，就要以实干为先，在实干中坚守“为中国人民幸福为中华民族谋复兴”的初心和使命，创新多样化服务，确保精准为群众排忧解难，这样才能厚植与人民群众的深切情感，在面对面、心贴心中引起情感共鸣。</w:t>
      </w:r>
    </w:p>
    <w:p>
      <w:pPr>
        <w:pStyle w:val="Normal"/>
        <w:rPr/>
      </w:pPr>
      <w:r>
        <w:rPr/>
        <w:t>迈开“创新之步”，以青春之“我”展现“长风破浪会有时”的奋斗进取。创新是一个民族进步的灵魂，是一个国家兴旺发达的不竭动力，也是中华民族最深沉的民族禀赋。中国的历史，就是一部不断探索、不断创新、砥砺前行的历史，从社会主义革命到改革开放，再到建设中国特色社会主义，都是在“摸着石头过河”中的创新探索。青年干部作为时代发展的中坚力量，要继承发扬改革创新精神，以“咬定青山不放松”的毅力，坚持用理论知识武装头脑，向时代学习，向实践学习，以丰富的知识、扎实的技能激发自我创新力。当前，世界正经历百年未有之大变局，有机遇也有挑战，青年人也更需紧跟时代发展步伐，开拓进取。积极向上，善于从</w:t>
      </w:r>
      <w:r>
        <w:rPr/>
        <w:t>_</w:t>
      </w:r>
      <w:r>
        <w:rPr/>
        <w:t>中汲取敢闯敢试、拼搏进取的力量，继承我们党守正创新的优良传统，不断提升创新奋斗的精气神。</w:t>
      </w:r>
    </w:p>
    <w:p>
      <w:pPr>
        <w:pStyle w:val="Normal"/>
        <w:rPr/>
      </w:pPr>
      <w:r>
        <w:rPr/>
        <w:t>青年兴则国家兴，青年强则国家强。担当民族复兴大任的时代新人，“</w:t>
      </w:r>
      <w:r>
        <w:rPr/>
        <w:t>90</w:t>
      </w:r>
      <w:r>
        <w:rPr/>
        <w:t>后”、“</w:t>
      </w:r>
      <w:r>
        <w:rPr/>
        <w:t>00</w:t>
      </w:r>
      <w:r>
        <w:rPr/>
        <w:t>后”是先锋队、生力军，百年恰是风华正茂，新时代中国青年要担负起时代赋予的使命和责任，以实现中华民族伟大复兴为己任。书生意气，挥斥方遒，毫不畏惧面对一切艰难险阻，在劈波斩浪中开拓前进，在披荆斩棘中开辟天地，在攻坚克难中开创业绩，用青春和汗水创造出让世界刮目相看的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青少年，朝气蓬勃是我们的代名词。我们庆幸，生在红旗下，长在春风里，新时代的我们必定会以实现中华民族伟大复兴为己任，以学习造就强国，鹏程万里，以扶摇直上的少年意气接过历史的接力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