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自强不息演讲稿"/>
      <w:r>
        <w:rPr/>
        <w:t>爱岗敬业自强不息演讲稿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银行，我们每个人都处在不同岗位上，银行也需要我们共同支撑起来，我们负责的任务也各有不同，但是有一点就是环环相扣，如果有哪些地方做不好很容易影响到银行的发展。</w:t>
      </w:r>
    </w:p>
    <w:p>
      <w:pPr>
        <w:pStyle w:val="Normal"/>
        <w:rPr/>
      </w:pPr>
      <w:r>
        <w:rPr/>
        <w:t>既然已经到了工作岗位上，我们就应该重视自己的工作，不能随意的留下遗憾，任何时候不能在岗位上浪费时间，做好自己的事情，我们要为自己所做的事情负责，在岗位上应该热爱自己的工作，不能随意触犯纪律，把激情用在工作中为工作努力，不断完成工作，找到自己的工作方向。</w:t>
      </w:r>
    </w:p>
    <w:p>
      <w:pPr>
        <w:pStyle w:val="Normal"/>
        <w:rPr/>
      </w:pPr>
      <w:r>
        <w:rPr/>
        <w:t>无论你是哪个岗位的人，无论你是做什么工作，都要牢记一点，坚持走下去，做好也完成好自己的任务，我们要掌握自己的工作抓住自己的责任，而不是把工作当做了没有必要的事情，敬爱自己的工作，就是在为自己的工作负责，在完成自己使命，或许我们在工作中留下很多遗憾。</w:t>
      </w:r>
    </w:p>
    <w:p>
      <w:pPr>
        <w:pStyle w:val="Normal"/>
        <w:rPr/>
      </w:pPr>
      <w:r>
        <w:rPr/>
        <w:t>但是改变不了一点，那就是我们要为自己的工作负责，做好自己的事情，不要寄托在他人身上，因为每个人都有自己的责任，都有自己任务，在什么时候做什么事情，这就是我们的责任，我们必须牢记一点，坚持不懈努力不断付出实际行动。</w:t>
      </w:r>
    </w:p>
    <w:p>
      <w:pPr>
        <w:pStyle w:val="Normal"/>
        <w:rPr/>
      </w:pPr>
      <w:r>
        <w:rPr/>
        <w:t>每一天都要学会利用时间，爱岗敬业不是放在口头的宣言，也不是随意随心所欲的做法，全靠自己努力，靠自己负责，任务担子压在我们身上，就要靠我们自己努力，不要总是抱着一丝遗憾离开银行。每个人都有能力去做自己的事情，每个人都有自己的责任去完成自身任务，不要逃避，也不要抗拒，希望就在我们眼前，梦想靠我们自己掌握。</w:t>
      </w:r>
    </w:p>
    <w:p>
      <w:pPr>
        <w:pStyle w:val="Normal"/>
        <w:rPr/>
      </w:pPr>
      <w:r>
        <w:rPr/>
        <w:t>银行需要敢于付出实践的人，愿意努力的人，永远都要相信，我们有着太多的压力需要放在身上，任何时候坚持下去，就能完成自身任务。做一个敬业的人，做银行最积极向上的人，不让领导担心，也不要让大家失望，因为每一个银行员工，都是我们的家人，大家对于付出了信任，就不要伤害大家对你的真诚。</w:t>
      </w:r>
    </w:p>
    <w:p>
      <w:pPr>
        <w:pStyle w:val="Normal"/>
        <w:rPr/>
      </w:pPr>
      <w:r>
        <w:rPr/>
        <w:t>永远都要牢记时间是靠自己掌握，需要我们自己负责。无论是什么岗位身份没有高低贵贱，都是我们自己努力付出才获得的收获。坚定的面对未来，勇敢的去做自己，或许改变会让你自己感到高兴，这是我们大家必须要面对的责任，做出的努力，时间在我们这一边，需要我们自己负责。岗位是责任，不是礼物，工作需流汗，而不是享受，愿大家永远都记住我们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