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调研会讲话稿范文"/>
      <w:r>
        <w:rPr/>
        <w:t>领导调研会讲话稿范文</w:t>
      </w:r>
      <w:bookmarkEnd w:id="0"/>
    </w:p>
    <w:p>
      <w:pPr>
        <w:pStyle w:val="Normal"/>
        <w:rPr/>
      </w:pPr>
      <w:r>
        <w:rPr/>
        <w:t>首先</w:t>
      </w:r>
      <w:r>
        <w:rPr/>
        <w:t>,</w:t>
      </w:r>
      <w:r>
        <w:rPr/>
        <w:t>对市委、市人大的各位领导来兰西开展调研表示热烈欢迎</w:t>
      </w:r>
      <w:r>
        <w:rPr/>
        <w:t>!</w:t>
      </w:r>
      <w:r>
        <w:rPr/>
        <w:t>下面，按照要求，把我县贯彻落实省委人大工作会议精神情况、加强和改进人大工作情况做以简要汇报。</w:t>
      </w:r>
    </w:p>
    <w:p>
      <w:pPr>
        <w:pStyle w:val="Normal"/>
        <w:rPr/>
      </w:pPr>
      <w:r>
        <w:rPr/>
        <w:t>一、贯彻落实省委人大工作会议精神情况</w:t>
      </w:r>
    </w:p>
    <w:p>
      <w:pPr>
        <w:pStyle w:val="Normal"/>
        <w:rPr/>
      </w:pPr>
      <w:r>
        <w:rPr/>
        <w:t>省委人大工作会议后，兰西县委按照宋法棠书记的讲话要求，把贯彻和落实好《省委关于进一步加强和改进人大工作的决定》作为一项重要任务紧紧抓在手上，强化措施，狠抓落实。一是迅速传达会议精神。会后，我们立即召开了由乡镇人大主席、副主席、各部办委局一把手参加的专题会议，对省委人大工作会议的基本情况、主要精神进行了认真传达、学习和贯彻，对如何围绕省委人大工作会议要求抓好贯彻落实提出了明确、具体的落实意见，做到了反应灵敏，行动迅速。二是进一步深化认识。兰西县委站在加快脱贫解困、推进小康社会建设的高度，对新时期如何加强和改善人大工作进行了认真讨论，在学习、吸收、借鉴外地成功经验的基础上，我们深刻认识到只有扎扎实实地做好人大工作，才能实践好谋求全县人民根本利益的行为宗旨</w:t>
      </w:r>
      <w:r>
        <w:rPr/>
        <w:t>;</w:t>
      </w:r>
      <w:r>
        <w:rPr/>
        <w:t>才能深化“五个调整”、推进实现“七个重点突破”</w:t>
      </w:r>
      <w:r>
        <w:rPr/>
        <w:t>;</w:t>
      </w:r>
      <w:r>
        <w:rPr/>
        <w:t>才能举全县之力推进“中国亚麻城”、“中国东北民猪之乡”、“滨北兰西经济带”，城市经营和基础设施五大类项目建设。三是明晰下步工作思路。对照省委人大工作会议要求，我们在现有工作基础上，认真查找工作中存在的差距和不足，进一步明晰了加强和改进人大工作的思路，在领导力量投放、制度建设等方面进行了细化和深化，为支持人大工作、发挥人大作用、不断开创全县人大工作新局面奠定了基矗</w:t>
      </w:r>
    </w:p>
    <w:p>
      <w:pPr>
        <w:pStyle w:val="Normal"/>
        <w:rPr/>
      </w:pPr>
      <w:r>
        <w:rPr/>
        <w:t>二、兰西县委加强和改进对人大工作领导情况</w:t>
      </w:r>
    </w:p>
    <w:p>
      <w:pPr>
        <w:pStyle w:val="Normal"/>
        <w:rPr/>
      </w:pPr>
      <w:r>
        <w:rPr/>
        <w:t>兰西县委始终把人大工作摆上重要议事日程，切实加强党委对人大工作的领导，深入研究人大工作中遇到的新情况、新问题，以创新思维促进实践创新。实际工作中，我们主要有以下几点体会。</w:t>
      </w:r>
    </w:p>
    <w:p>
      <w:pPr>
        <w:pStyle w:val="Normal"/>
        <w:rPr/>
      </w:pPr>
      <w:r>
        <w:rPr/>
        <w:t>1</w:t>
      </w:r>
      <w:r>
        <w:rPr/>
        <w:t>、地方党委的高度重视是人大会依法行使职权的基本保证</w:t>
      </w:r>
    </w:p>
    <w:p>
      <w:pPr>
        <w:pStyle w:val="Normal"/>
        <w:rPr/>
      </w:pPr>
      <w:r>
        <w:rPr/>
        <w:t>针对新时期、新形势对人大工作提出的新要求，县委把支持人大会依法行使职权作为推进依法治县、加快民主法制化进程的核心内容紧紧抓在手上。</w:t>
      </w:r>
      <w:r>
        <w:rPr/>
        <w:t>XX</w:t>
      </w:r>
      <w:r>
        <w:rPr/>
        <w:t>年</w:t>
      </w:r>
      <w:r>
        <w:rPr/>
        <w:t>8</w:t>
      </w:r>
      <w:r>
        <w:rPr/>
        <w:t>月，我们专门召开了有县级领导、各乡镇和各部门一把手参加的县委人大工作会议，县委书记在会上就如何加强和改善对人大工作的领导进行了详细部署，下发了《中共兰西县委关于进一步加强人大工作的若干意见》。去年</w:t>
      </w:r>
      <w:r>
        <w:rPr/>
        <w:t>9</w:t>
      </w:r>
      <w:r>
        <w:rPr/>
        <w:t>月份和今年</w:t>
      </w:r>
      <w:r>
        <w:rPr/>
        <w:t>4</w:t>
      </w:r>
      <w:r>
        <w:rPr/>
        <w:t>月份，我们又先后在康荣乡、兰西镇召开了全县乡镇人大工作推进会议，促进了全县人大工作整体升位。实践中，我们主要在以下三个方面对人大会依法行使职权予以支持。一是在人大行使对重大事项的决定权上予以支持。为了进一步推进县级决策的科学化和民主化，凡事关兰西经济社会发展的重大问题我们均提交人大会讨论，经过广泛征求意见后再组织实施。比如，我们确定的“面向哈市对接市场，发展市郊型经济，走‘四强两化’之路”的“十五”经济社会发展思路，就是经过人大审议通过后开始实施的。几年来，全县上下按照这一发展思路，克难而进，打基储上项目、强产业、增积累，县域经济和各项社会事业实现了恢复性发展。在解决城镇居民饮水难的问题上，县委决定启动城镇应急水源工程，项目一期总投资</w:t>
      </w:r>
      <w:r>
        <w:rPr/>
        <w:t>2700</w:t>
      </w:r>
      <w:r>
        <w:rPr/>
        <w:t>多万元。因为这个项目事关群众切身利益，而且</w:t>
      </w:r>
      <w:r>
        <w:rPr/>
        <w:t>XX</w:t>
      </w:r>
      <w:r>
        <w:rPr/>
        <w:t>多万元的投资对兰西来讲实在不是个小数字。为了保证决策的科学性和可行性，在这个项目立项前，专门由人大进行了认真审议，经人大通过后，项目开始启动，实现了当年立项、当年施工、当年投入使用，有效缓解了</w:t>
      </w:r>
      <w:r>
        <w:rPr/>
        <w:t>8</w:t>
      </w:r>
      <w:r>
        <w:rPr/>
        <w:t>万多城镇居民“饮无可饮”的问题。项目完成后，人大会又通过了《兰西县应急水源管理办法》，保证了项目建设能够发挥最大效应。去年以来，人大会还审议通过了《城镇规划管理试行办法》、《城镇卫生管理办法》和《兰西县控制痴呆苶傻人群生育暂行办法》，多领域介入，主动参谋，为加快兰西脱贫解困提供了法制保障。二是在人大行使对“一府两院”的监督权上予以支持。支持人大按照监督与服务相统一的原则，对“一府两院”实行依法监督。我们从县委的角度明确要求“一府两院”要主动接受人大的法律监督和工作监督，主动向人大汇报工作。政府、法检两院每年除了向代表大会报告工作外，对平时的重要活动、重大安排、重要事项都及时向人大会报告，主动接受审议、评议。一年来，“一府两院”向人大主动报告工作达到</w:t>
      </w:r>
      <w:r>
        <w:rPr/>
        <w:t>20</w:t>
      </w:r>
      <w:r>
        <w:rPr/>
        <w:t>多项。同时，我们要求国家机关工作人员必须把自己的工作行为置于人大的法律监督之下，促进了国家机关工作人员依法行政、秉公办事。三是在人大行使对干部的人事任免权上予以支持。为了保证在选人用人上不出纰漏，我们把党管干部同人大会依法任免干部有机结合起来，严格依法行事，不断完善任免程序，在保证人事任免质量的前提下，促成党委意图与人民意愿相一致，形成了以成败论英雄、以政绩定公论，有为者有位、无为者无位、不为者让位的良好干部任用导向。一年来，通过人大会任免国家机关工作人员</w:t>
      </w:r>
      <w:r>
        <w:rPr/>
        <w:t>68</w:t>
      </w:r>
      <w:r>
        <w:rPr/>
        <w:t>人。</w:t>
      </w:r>
    </w:p>
    <w:p>
      <w:pPr>
        <w:pStyle w:val="Normal"/>
        <w:rPr/>
      </w:pPr>
      <w:r>
        <w:rPr/>
        <w:t>2</w:t>
      </w:r>
      <w:r>
        <w:rPr/>
        <w:t>、不断推进载体创新是充分发挥人大作用的重要前提</w:t>
      </w:r>
    </w:p>
    <w:p>
      <w:pPr>
        <w:pStyle w:val="Normal"/>
        <w:rPr/>
      </w:pPr>
      <w:r>
        <w:rPr/>
        <w:t>县委从凝聚县级领导班子力量，调动各个班子、各级班子工作积极性的角度，为人大主动切入经济社会发展主战场提供空间，形成了合力推进脱贫解困的工作态势。一是搭建平台。就是根据人大机关联系面广、干部经验丰富、凝聚力和号召力比较强等优势，交工作、给任务，以建强载体释放人大工作潜能。亚麻、畜牧、医药化工和绿色特色是我县的立县主导产业，县委确定由人大主抓畜牧产业。在这方面，人大的工作积极主动，切入点找的准，既做到了尽职尽责，又没有越俎代庖，在推进农转牧上做了大量工作。去年以来，县人大先后在康荣、榆林、燎原三乡</w:t>
      </w:r>
      <w:r>
        <w:rPr/>
        <w:t>(</w:t>
      </w:r>
      <w:r>
        <w:rPr/>
        <w:t>镇</w:t>
      </w:r>
      <w:r>
        <w:rPr/>
        <w:t>)</w:t>
      </w:r>
      <w:r>
        <w:rPr/>
        <w:t>召开了现场办公会，帮助康荣奶牛养殖公司、榆林鹿宝益生公司、燎原新企望现代农业有限公司研究解决了企业在土地占用、税收政策、产品营销等方面遇到的实际问题，增强了企业的拉动力。去年，我县农民人均纯收入来自牧业的比重已经超过</w:t>
      </w:r>
      <w:r>
        <w:rPr/>
        <w:t>1/3</w:t>
      </w:r>
      <w:r>
        <w:rPr/>
        <w:t>。县人大的几位主任每人都承担着包乡任务，他们经常深入乡村，实地调研，帮助基层解决实际问题。人大主任宣占起同志包北安乡，去年抗洪期间，坐着马车上大堤，亲临一线指挥抢险，为安全度汛做出了突出贡献。二是鼓励开展活动。县委鼓励人大采取多种方式参与到经济社会发展中来，通过开展“三察</w:t>
      </w:r>
      <w:r>
        <w:rPr/>
        <w:t>(</w:t>
      </w:r>
      <w:r>
        <w:rPr/>
        <w:t>查</w:t>
      </w:r>
      <w:r>
        <w:rPr/>
        <w:t>)”</w:t>
      </w:r>
      <w:r>
        <w:rPr/>
        <w:t>、评议等活动，解决人民群众关心关注的热点难点问题。今年</w:t>
      </w:r>
      <w:r>
        <w:rPr/>
        <w:t>4</w:t>
      </w:r>
      <w:r>
        <w:rPr/>
        <w:t>月份，县人大组织开展民主评议法院活动，在动员大会上，县委主管领导到会讲话，从组织领导的角度对法院如何主动接受监督、配合评议提出了明确要求。这项活动从</w:t>
      </w:r>
      <w:r>
        <w:rPr/>
        <w:t>4</w:t>
      </w:r>
      <w:r>
        <w:rPr/>
        <w:t>月</w:t>
      </w:r>
      <w:r>
        <w:rPr/>
        <w:t>15</w:t>
      </w:r>
      <w:r>
        <w:rPr/>
        <w:t>日开始，目前已进入验收阶段，法职人员的工作作风明显转变，业务素质明显提高。三是激发人大代表创业热情。我县有盛市、县、乡四级人大代表</w:t>
      </w:r>
      <w:r>
        <w:rPr/>
        <w:t>1298</w:t>
      </w:r>
      <w:r>
        <w:rPr/>
        <w:t>人，他们来自不同岗位，代表着各层面人民群众的根本利益，组织好、调动好、发挥好人大代表在全民创业中的桥梁纽带作用，成为我们加快脱贫解困进程的一支重要力量。目前，由人大代表创办、领办的民营企业已达到</w:t>
      </w:r>
      <w:r>
        <w:rPr/>
        <w:t>38</w:t>
      </w:r>
      <w:r>
        <w:rPr/>
        <w:t>家，其中市县两级人大代表李景和创办的盛兴亚麻纺织有限公司去年创产值</w:t>
      </w:r>
      <w:r>
        <w:rPr/>
        <w:t>2600</w:t>
      </w:r>
      <w:r>
        <w:rPr/>
        <w:t>万元，上缴税金</w:t>
      </w:r>
      <w:r>
        <w:rPr/>
        <w:t>80</w:t>
      </w:r>
      <w:r>
        <w:rPr/>
        <w:t>万元，安置下岗职工</w:t>
      </w:r>
      <w:r>
        <w:rPr/>
        <w:t>410</w:t>
      </w:r>
      <w:r>
        <w:rPr/>
        <w:t>人。</w:t>
      </w:r>
    </w:p>
    <w:p>
      <w:pPr>
        <w:pStyle w:val="Normal"/>
        <w:rPr/>
      </w:pPr>
      <w:r>
        <w:rPr/>
        <w:t>3</w:t>
      </w:r>
      <w:r>
        <w:rPr/>
        <w:t>、坚持动真情、办实事是帮助人大机关加强自身建设的实际步骤</w:t>
      </w:r>
    </w:p>
    <w:p>
      <w:pPr>
        <w:pStyle w:val="Normal"/>
        <w:rPr/>
      </w:pPr>
      <w:r>
        <w:rPr/>
        <w:t>县委积极为人大开展工作创造条件，在思想上帮助提高，在队伍上帮助建设，在生活上多多关心，在环境上尽力改善。体现在思想建设上，坚持用“</w:t>
      </w:r>
      <w:r>
        <w:rPr/>
        <w:t>xxxx”</w:t>
      </w:r>
      <w:r>
        <w:rPr/>
        <w:t>重要思想武装人大机关干部头脑，指导人大机关干部重点在党纪国法、市场经济、相关业务知识学习上下功夫，强化知识更新储备，促进思想更新、思路更新，提高思想建设水平。体现在队伍建设上，县委始终把加强人大机关队伍建设放在头等重要的位置，选能人、用贤人，配齐配强班子，优化干部队伍结构，把年富力强、业绩突出的干部充实到人大机关培养锻炼</w:t>
      </w:r>
      <w:r>
        <w:rPr/>
        <w:t>;</w:t>
      </w:r>
      <w:r>
        <w:rPr/>
        <w:t>关心人大机关干部的成长和进步，在干部的配备使用上与党政机关干部同等对待</w:t>
      </w:r>
      <w:r>
        <w:rPr/>
        <w:t>;</w:t>
      </w:r>
      <w:r>
        <w:rPr/>
        <w:t>注重干部的双向交流，成熟一个，重用一个，输送一个。近两年来，从人大机关走上领导岗位的年轻干部已经有</w:t>
      </w:r>
      <w:r>
        <w:rPr/>
        <w:t>11</w:t>
      </w:r>
      <w:r>
        <w:rPr/>
        <w:t>人。体现在环境建设上，我们尽最大努力改善人大办公条件，在县财政十分紧张的情况下，多方筹措资金</w:t>
      </w:r>
      <w:r>
        <w:rPr/>
        <w:t>30</w:t>
      </w:r>
      <w:r>
        <w:rPr/>
        <w:t>多万元维修了人大机关办公楼，为人大的每位主任都配备了工作用车，为人大办公室配备了</w:t>
      </w:r>
      <w:r>
        <w:rPr/>
        <w:t>10</w:t>
      </w:r>
      <w:r>
        <w:rPr/>
        <w:t>台微机。同时，我们还采取定期沟通的办法，加强与人大机关的联系，督促“一府两院”落实人大会提出的各项督办任务，为人大会顺利开展工作、履行职责创造了良好的外部环境。</w:t>
      </w:r>
    </w:p>
    <w:p>
      <w:pPr>
        <w:pStyle w:val="Normal"/>
        <w:widowControl/>
        <w:bidi w:val="0"/>
        <w:spacing w:before="180" w:after="180"/>
        <w:jc w:val="left"/>
        <w:rPr/>
      </w:pPr>
      <w:r>
        <w:rPr/>
        <w:t>在过去的工作中，尽管我们做了一些努力，但是，在加强人大工作上，距盛市委的要求还有一定的差距。主要是，部分党员代表在脱贫解困中的先锋模范作用还不够突出，带领农民闯市场的能力还不强，有的基层组织对人大工作投入的精力还不多，等等。下一步，我们针对存在的问题，重点在三个方面加大力度。一是在领导力量上强化。县委坚持每月听取一次人大工作汇报，及时掌握人大工作动态</w:t>
      </w:r>
      <w:r>
        <w:rPr/>
        <w:t>;</w:t>
      </w:r>
      <w:r>
        <w:rPr/>
        <w:t>积极参加人大召开的会议和组织的活动，以实际行动支持人大工作</w:t>
      </w:r>
      <w:r>
        <w:rPr/>
        <w:t>;</w:t>
      </w:r>
      <w:r>
        <w:rPr/>
        <w:t>对人大工作推进中存在的问题及时研究解决，提高工作成效。二是鼓励创新突破。支持人大积极探索行使职权的有效载体，鼓励人大代表主动介入项目建设、招商引资等经济工作，在创办、领办产业协会，壮大经纪人队伍，培养树立典型等方面有新创造。三是搞好基层人大组织建设。推进乡镇人大主席团规范化建设，围绕区域经济发展，充分发挥其职能作用，不断提高人大工作的运行质量和效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