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个园导游词带图"/>
      <w:r>
        <w:rPr/>
        <w:t>扬州个园导游词带图</w:t>
      </w:r>
      <w:bookmarkEnd w:id="0"/>
    </w:p>
    <w:p>
      <w:pPr>
        <w:pStyle w:val="Normal"/>
        <w:rPr/>
      </w:pPr>
      <w:r>
        <w:rPr/>
        <w:t>龟甲竹是园中最奇特的竹子，它是楠竹的变异品种，属自然生长的变异竹子，因此极为稀少，上千亩竹林中也难见其踪。是珍稀观赏竹种。龟甲竹的节片像龟甲又似龙鳞，凹凸，有致，坚硬粗糙，与其他灵秀、俊逸的竹相比，少了份柔弱飘逸，多了些刚强与坚毅。秆基部节间连续呈不规则的短缩肿胀，并交斜连续如龟甲状。象征着健康长寿，福如东海。</w:t>
      </w:r>
    </w:p>
    <w:p>
      <w:pPr>
        <w:pStyle w:val="Normal"/>
        <w:rPr/>
      </w:pPr>
      <w:r>
        <w:rPr/>
        <w:t>慈孝竹，这一品种称孝顺竹，也叫慈孝竹，丛生竹种，笋期在夏季，新笋紧靠老竹，像是遵从古训“父母在，不远游”。而老竹，则殷殷呵护、扶持着新竹免遭风雨侵袭，平安成长。正如板桥所言“新竹高于旧竹枝，全靠老杆来扶持。”因为气候的关系，个园内丛生竹较少，只有孝顺竹、凤尾竹和小琴丝竹几种。</w:t>
      </w:r>
    </w:p>
    <w:p>
      <w:pPr>
        <w:pStyle w:val="Normal"/>
        <w:rPr/>
      </w:pPr>
      <w:r>
        <w:rPr/>
        <w:t>斑竹在所有的竹子里，最具传奇色彩、也最令人伤感的就是斑竹了。因为它和我们民族传说中一个优美动人的悲剧故事紧密联系在一起。绿色的竹秆上呈现着紫色的斑点，宛如泪痕。根据晋代博物学家张华《博物志》记载：中国历史上的第一个皇帝尧有两个女儿，一个叫娥皇、一个叫女英，姐妹俩同时嫁给继承皇位的舜帝为妃。舜帝驾崩后，失去了丈夫的姐妹俩昼夜啼哭，泣泪成血，洒到竹子上，长出来的竹子从此部满了斑点。人们把它叫做斑竹。后来，娥皇、女英的泪哭干了，就投入湘江自尽了，传说做了湘水女神，所以斑竹又叫湘妃竹。斑竹是著名观赏竹。其实从生物学的观点来看，斑竹的花纹应该是真菌腐蚀幼竹而成的。不过人们还是更愿意相信它是泪珠染成的，“斑竹一枝千滴泪”所代表的忠贞的爱情，总是令人无限向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碧玉间黄金黄金间碧玉是园内最多的竹子。此竹色彩美丽</w:t>
      </w:r>
      <w:r>
        <w:rPr/>
        <w:t>,</w:t>
      </w:r>
      <w:r>
        <w:rPr/>
        <w:t>叶片披针形，为优良的观赏竹种。竹秆金黄色，节间带有绿色条纹是黄金间碧玉</w:t>
      </w:r>
      <w:r>
        <w:rPr/>
        <w:t>;</w:t>
      </w:r>
      <w:r>
        <w:rPr/>
        <w:t>竹秆碧绿色，节间是黄色条纹者即碧玉间黄金。具有极高的观赏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