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佳员工评语大全"/>
      <w:r>
        <w:rPr/>
        <w:t>2023</w:t>
      </w:r>
      <w:r>
        <w:rPr/>
        <w:t>年度最佳员工评语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-</w:t>
      </w:r>
      <w:r>
        <w:rPr/>
        <w:t>同志工作认真刻苦，服务态度非常好，工作积极，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2</w:t>
      </w:r>
      <w:r>
        <w:rPr/>
        <w:t>、工作认真负责，积极主动，能完全胜任本职工作，爱岗敬业，乐于助人，与同事相处融洽，善于合作，对本职工作兢兢业业，锐意进取，起到带头作用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该员工本季度工作认真，有高速度、高效率、高质量的工作表现，且在日常生活中能与其他同事团结友爱，互助进取</w:t>
      </w:r>
      <w:r>
        <w:rPr/>
        <w:t>!</w:t>
      </w:r>
      <w:r>
        <w:rPr/>
        <w:t>以下是网整理的季度优秀员工评语，欢迎阅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名员工本季度工作表现突出，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3</w:t>
      </w:r>
      <w:r>
        <w:rPr/>
        <w:t>、工作认真刻苦，服务态度非常好，使经理在</w:t>
      </w:r>
      <w:r>
        <w:rPr/>
        <w:t>-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</w:t>
      </w:r>
      <w:r>
        <w:rPr/>
        <w:t>、该名员工具有优秀的业务水平，本月工作表现突出，为公司创造好的企业效益，与同事相处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15</w:t>
      </w:r>
      <w:r>
        <w:rPr/>
        <w:t>、该员工这个季度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6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0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该名员工本季度工作表现突出，出色地完成了本职工作，爱岗敬业，乐于助人，与同事相处融洽，善于合作，兢兢业业，锐意进取，起到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