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优秀员工评语大全"/>
      <w:r>
        <w:rPr/>
        <w:t>部门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好的个人形象和素养，专业技能或业务水平优秀。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