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教师代表发言稿精品"/>
      <w:r>
        <w:rPr/>
        <w:t>开学典礼教师代表发言稿精品</w:t>
      </w:r>
      <w:bookmarkEnd w:id="0"/>
    </w:p>
    <w:p>
      <w:pPr>
        <w:pStyle w:val="Normal"/>
        <w:rPr/>
      </w:pPr>
      <w:r>
        <w:rPr/>
        <w:t>尊敬的各位来宾、领导、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此刻，相聚在一中的土地上，于我而言是一种幸运。红墙掩映碧树，青苔抚慰溪流，郎朗书声划过天际，招徕过往的飞鸟与鱼。</w:t>
      </w:r>
    </w:p>
    <w:p>
      <w:pPr>
        <w:pStyle w:val="Normal"/>
        <w:rPr/>
      </w:pPr>
      <w:r>
        <w:rPr/>
        <w:t>在这里，我们可以聆听世界的声音：中美建交迎来</w:t>
      </w:r>
      <w:r>
        <w:rPr/>
        <w:t>40</w:t>
      </w:r>
      <w:r>
        <w:rPr/>
        <w:t>周年，英国脱欧迎来最后期限，</w:t>
      </w:r>
      <w:r>
        <w:rPr/>
        <w:t>5g</w:t>
      </w:r>
      <w:r>
        <w:rPr/>
        <w:t>风口将至。</w:t>
      </w:r>
    </w:p>
    <w:p>
      <w:pPr>
        <w:pStyle w:val="Normal"/>
        <w:rPr/>
      </w:pPr>
      <w:r>
        <w:rPr/>
        <w:t>在这里，我们可以聆听中国的声音：新中国成立</w:t>
      </w:r>
      <w:r>
        <w:rPr/>
        <w:t>70</w:t>
      </w:r>
      <w:r>
        <w:rPr/>
        <w:t>周年，中国“天眼”上线，东风快递开业大吉。</w:t>
      </w:r>
    </w:p>
    <w:p>
      <w:pPr>
        <w:pStyle w:val="Normal"/>
        <w:rPr/>
      </w:pPr>
      <w:r>
        <w:rPr/>
        <w:t>今天，在这里，我们更可以聆听自己的声音：我们为什么成长</w:t>
      </w:r>
      <w:r>
        <w:rPr/>
        <w:t>?</w:t>
      </w:r>
      <w:r>
        <w:rPr/>
        <w:t>我们为什么来学校</w:t>
      </w:r>
      <w:r>
        <w:rPr/>
        <w:t>?</w:t>
      </w:r>
      <w:r>
        <w:rPr/>
        <w:t>我们在追寻什么</w:t>
      </w:r>
      <w:r>
        <w:rPr/>
        <w:t>?</w:t>
      </w:r>
      <w:r>
        <w:rPr/>
        <w:t>我们因思考而成长，为得到智慧者的教导、领悟更深刻的思想而来学校，希望与日新月异的世界平等对话，和逐渐强盛的国家共同进步。</w:t>
      </w:r>
    </w:p>
    <w:p>
      <w:pPr>
        <w:pStyle w:val="Normal"/>
        <w:rPr/>
      </w:pPr>
      <w:r>
        <w:rPr/>
        <w:t>东野圭吾曾说：“所谓活着并不是单纯的呼吸、心脏跳动，也不是有脑电波，而是在这个世界上留下痕迹。要能看见自己一路走过来的脚印，并确信那些都是自己留下的印记，这才叫活着。”这句话似乎拷问着每一个听到它的人：过去的生活是否有所荒芜</w:t>
      </w:r>
      <w:r>
        <w:rPr/>
        <w:t>?</w:t>
      </w:r>
      <w:r>
        <w:rPr/>
        <w:t>未来的生活怎样才更有意义</w:t>
      </w:r>
      <w:r>
        <w:rPr/>
        <w:t>?</w:t>
      </w:r>
      <w:r>
        <w:rPr/>
        <w:t>这句话也给出了答案：为生活留下自己的印迹。如何才能留下自己的印迹呢</w:t>
      </w:r>
      <w:r>
        <w:rPr/>
        <w:t>?</w:t>
      </w:r>
      <w:r>
        <w:rPr/>
        <w:t>给大家分享几个小建议：</w:t>
      </w:r>
    </w:p>
    <w:p>
      <w:pPr>
        <w:pStyle w:val="Normal"/>
        <w:rPr/>
      </w:pPr>
      <w:r>
        <w:rPr/>
        <w:t>第一，自律。犹记得看完《流浪地球》后，大家以一中校园为背景，配以“道路千万条，学习第一条。”的警示海报四处流传，可以感受到大家看电影时对学习、校园的那种渴望与挂念。在高中这样一个特殊时期，我们可以放松，但我们更需要自律，提高自己的专注度，不被诱惑所影响，这样才有机会追随内心，真正体会到什么是自由。在</w:t>
      </w:r>
      <w:r>
        <w:rPr/>
        <w:t>__</w:t>
      </w:r>
      <w:r>
        <w:rPr/>
        <w:t>年清华大学新年联欢晚会上，</w:t>
      </w:r>
      <w:r>
        <w:rPr/>
        <w:t>__</w:t>
      </w:r>
      <w:r>
        <w:rPr/>
        <w:t>清华大学学生年度人物揭晓。他们中有超算团队，不眠不休奋战</w:t>
      </w:r>
      <w:r>
        <w:rPr/>
        <w:t>48</w:t>
      </w:r>
      <w:r>
        <w:rPr/>
        <w:t>小时，拿下三大国际大学生超算竞赛大满贯</w:t>
      </w:r>
      <w:r>
        <w:rPr/>
        <w:t>;</w:t>
      </w:r>
      <w:r>
        <w:rPr/>
        <w:t>有人成立学生乡村振兴工作室，走遍</w:t>
      </w:r>
      <w:r>
        <w:rPr/>
        <w:t>12</w:t>
      </w:r>
      <w:r>
        <w:rPr/>
        <w:t>个省份</w:t>
      </w:r>
      <w:r>
        <w:rPr/>
        <w:t>16</w:t>
      </w:r>
      <w:r>
        <w:rPr/>
        <w:t>个区县，为中国乡村发展添砖加瓦</w:t>
      </w:r>
      <w:r>
        <w:rPr/>
        <w:t>;</w:t>
      </w:r>
      <w:r>
        <w:rPr/>
        <w:t>有人用“</w:t>
      </w:r>
      <w:r>
        <w:rPr/>
        <w:t>AI”</w:t>
      </w:r>
      <w:r>
        <w:rPr/>
        <w:t>创作歌曲，用技术传播音乐之美，登上中国好声音总决赛舞台……他们是如何成为年度人物的</w:t>
      </w:r>
      <w:r>
        <w:rPr/>
        <w:t>?</w:t>
      </w:r>
      <w:r>
        <w:rPr/>
        <w:t>清华学生傅宇杰用平凡的语言讲述了一个个年度人物不平凡的故事：“所谓天才，不过是每一天的积累成才</w:t>
      </w:r>
      <w:r>
        <w:rPr/>
        <w:t>!”</w:t>
      </w:r>
    </w:p>
    <w:p>
      <w:pPr>
        <w:pStyle w:val="Normal"/>
        <w:rPr/>
      </w:pPr>
      <w:r>
        <w:rPr/>
        <w:t>第二，思考。科技、互联网的快速发展，给我们带来便捷的同时，也用海量的信息将我们裹挟。媒体的声音代替了我们的思考，碎片化的信息填满了我们思维的深度，感官的刺激瓦解着我们的意志力，不断变化的社会、宣泄与吐槽让焦虑肆意蔓延。我们比任何时候都更需要保持头脑的清醒，唯有深度的思考才能使我们拥有独立之精神、自由之思想，来对抗庸常与无味。</w:t>
      </w:r>
    </w:p>
    <w:p>
      <w:pPr>
        <w:pStyle w:val="Normal"/>
        <w:rPr/>
      </w:pPr>
      <w:r>
        <w:rPr/>
        <w:t>第三，行动。现在的你们犹如一棵棵小树苗，宜昌一中给大家提供了成长的空间。一中三年，愿大家行动起来，扎好根基，努力向上，向着阳光生长。新时代的你们可爱、可信、可贵、可为，希望，最终你能成为你想成为的人</w:t>
      </w:r>
      <w:r>
        <w:rPr/>
        <w:t>;</w:t>
      </w:r>
      <w:r>
        <w:rPr/>
        <w:t>希望你有时能驻足于这个令你感到惊叹的世界，体会你从未有过的感觉</w:t>
      </w:r>
      <w:r>
        <w:rPr/>
        <w:t>;</w:t>
      </w:r>
      <w:r>
        <w:rPr/>
        <w:t>希望你能见到其他与你观点不同的人，希望你能有一个值得自豪的人生，如果和你想象的生活不一样，希望你能有勇气，重新启程。</w:t>
      </w:r>
    </w:p>
    <w:p>
      <w:pPr>
        <w:pStyle w:val="Normal"/>
        <w:rPr/>
      </w:pPr>
      <w:r>
        <w:rPr/>
        <w:t>初心依旧，奋斗依旧，梦圆</w:t>
      </w:r>
      <w:r>
        <w:rPr/>
        <w:t>__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