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成长国旗下演讲稿3分钟"/>
      <w:r>
        <w:rPr/>
        <w:t>书香伴我成长国旗下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同学们，教师们，大家好。我是</w:t>
      </w:r>
      <w:r>
        <w:rPr/>
        <w:t>__</w:t>
      </w:r>
      <w:r>
        <w:rPr/>
        <w:t>号选手，今日我演讲的题目是“与书为伴，相约同行”。</w:t>
      </w:r>
    </w:p>
    <w:p>
      <w:pPr>
        <w:pStyle w:val="Normal"/>
        <w:rPr/>
      </w:pPr>
      <w:r>
        <w:rPr/>
        <w:t>前一段时间，网络上有个段子很火：</w:t>
      </w:r>
    </w:p>
    <w:p>
      <w:pPr>
        <w:pStyle w:val="Normal"/>
        <w:rPr/>
      </w:pPr>
      <w:r>
        <w:rPr/>
        <w:t>说一大学男生送同寝室的同学坐高铁。临上车前，淡淡地对室友说：“我去买几个橘子，你就站在此地，不要走动。”室友愣了一下，幽幽地回了一句：“都快走了，你还不忘占我的便宜</w:t>
      </w:r>
      <w:r>
        <w:rPr/>
        <w:t>!”</w:t>
      </w:r>
    </w:p>
    <w:p>
      <w:pPr>
        <w:pStyle w:val="Normal"/>
        <w:rPr/>
      </w:pPr>
      <w:r>
        <w:rPr/>
        <w:t>很多人表示没有看懂，于是有人长叹一口气，这年头，不好好读书，连段子都看不懂了。</w:t>
      </w:r>
      <w:r>
        <w:rPr/>
        <w:t>[</w:t>
      </w:r>
      <w:r>
        <w:rPr/>
        <w:t>由</w:t>
      </w:r>
      <w:r>
        <w:rPr/>
        <w:t>Www.QunZou.Com</w:t>
      </w:r>
      <w:r>
        <w:rPr/>
        <w:t>整理</w:t>
      </w:r>
      <w:r>
        <w:rPr/>
        <w:t>]</w:t>
      </w:r>
    </w:p>
    <w:p>
      <w:pPr>
        <w:pStyle w:val="Normal"/>
        <w:rPr/>
      </w:pPr>
      <w:r>
        <w:rPr/>
        <w:t>关于这个梗，其实是出自朱自清的《背影》。文章描述了父亲在火车站送儿子的情景，这是父亲叮嘱儿子的话。里面的细节，想必在座的同学都明白。而这样一句很“有文化”的调侃，比“我是你爸爸”，不明白高明了多少。</w:t>
      </w:r>
    </w:p>
    <w:p>
      <w:pPr>
        <w:pStyle w:val="Normal"/>
        <w:rPr/>
      </w:pPr>
      <w:r>
        <w:rPr/>
        <w:t>当然，开玩笑是小事。比如刚才讲的这个段子，无非是大学男生间的打趣调侃。可是，那里面似乎传达了一个意思，那就是“不读书，真可怕”。</w:t>
      </w:r>
    </w:p>
    <w:p>
      <w:pPr>
        <w:pStyle w:val="Normal"/>
        <w:rPr/>
      </w:pPr>
      <w:r>
        <w:rPr/>
        <w:t>对于要多读书这件事，我以前呢，也很不以为然。直到上了初中之后，跟班里同学一比，我发现我好像真的不太会写作文：我的语言太粗糙、太古板。去年暑假，一次机缘，我有幸阅读到了安意如的《人生若只如初见》这本书。她书中写的一字一句，改变了我的写作方式，从那一刻起，我懂得了什么叫作诗情画意。我从她的书中发现，“如果”能够写成“若”，“大概”能够写成“大抵”，“像”能够写成“宛如”，“也”能够写成“亦”。可能你会说，这些我都明白啊，但你有用吗</w:t>
      </w:r>
      <w:r>
        <w:rPr/>
        <w:t>?</w:t>
      </w:r>
      <w:r>
        <w:rPr/>
        <w:t>你明白，但你不用，那么相当于不明白。而看这样的书多了，你自然而然地就会在写作时用上，这与你死记硬背是不能比的。这样，久而久之，书中的文字将赋予你意蕴与内涵，那样的气质不是刻意去表现的。</w:t>
      </w:r>
    </w:p>
    <w:p>
      <w:pPr>
        <w:pStyle w:val="Normal"/>
        <w:rPr/>
      </w:pPr>
      <w:r>
        <w:rPr/>
        <w:t>拿主持人董卿来说吧，你看着舞台上她的举止笑谈，是否明白了什么叫“腹有诗书气自华”</w:t>
      </w:r>
      <w:r>
        <w:rPr/>
        <w:t>?</w:t>
      </w:r>
      <w:r>
        <w:rPr/>
        <w:t>单说外貌，她在国内主持界并不是最漂亮的，但她标志性浅笑，优雅、淡定的气质，真的不是花瓶式的美女能够比的。看到董卿，突然就相信了——多读书能变美。董卿说：“当我还是个孩子时，我吃过很多食物，虽然此刻已经记不起来吃过什么了，但能够肯定的是，它们中的一部分已经长成了我的骨头和肉。而那些读过的书，终有一天也会成为你的气质和风骨。”</w:t>
      </w:r>
    </w:p>
    <w:p>
      <w:pPr>
        <w:pStyle w:val="Normal"/>
        <w:rPr/>
      </w:pPr>
      <w:r>
        <w:rPr/>
        <w:t>从那以后，我再也不认为书看不看都一样了。我明白，看不看书，看什么样的书，其实，不经意间，都在你的谈吐，你的举止，你的文字里面毫不客气地显露出来，藏都藏不住。</w:t>
      </w:r>
    </w:p>
    <w:p>
      <w:pPr>
        <w:pStyle w:val="Normal"/>
        <w:rPr/>
      </w:pPr>
      <w:r>
        <w:rPr/>
        <w:t>在精神方面，我们是最有自主权的。选择贫穷还是富有，就看你选择看书还是不看书。书看得深的人，听得懂别人的玩笑，挡得了别人的调侃，看得透世间的谜团，也评得了天下的纷乱。</w:t>
      </w:r>
    </w:p>
    <w:p>
      <w:pPr>
        <w:pStyle w:val="Normal"/>
        <w:rPr/>
      </w:pPr>
      <w:r>
        <w:rPr/>
        <w:t>时间会带走很多东西，但无法让你以往读过的书在你的灵魂中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包里放一本好书，随时随地能够拿出来阅读，春风化雨，润物无声，与书为伴，相约同行，我期望自我能够成为这样的人：在我的生活里，经过读书，完成我心灵的修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