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中学生开学第一课心得体会"/>
      <w:r>
        <w:rPr/>
        <w:t>描写中学生开学第一课心得体会</w:t>
      </w:r>
      <w:bookmarkEnd w:id="0"/>
    </w:p>
    <w:p>
      <w:pPr>
        <w:pStyle w:val="Normal"/>
        <w:rPr/>
      </w:pPr>
      <w:r>
        <w:rPr/>
        <w:t>开学的第天晚上，我看了央视《开学第一课》的节目，看时很激动，看后很感动。</w:t>
      </w:r>
    </w:p>
    <w:p>
      <w:pPr>
        <w:pStyle w:val="Normal"/>
        <w:rPr/>
      </w:pPr>
      <w:r>
        <w:rPr/>
        <w:t>《开学第一课》分为四节课，我感触最深的是“孝”这节课。通过这节课，我学到了很多，对“孝”的理解已不是以前那样的单薄和浅保</w:t>
      </w:r>
    </w:p>
    <w:p>
      <w:pPr>
        <w:pStyle w:val="Normal"/>
        <w:rPr/>
      </w:pPr>
      <w:r>
        <w:rPr/>
        <w:t>原来，“孝”字是“老”的上半部和“子”字组合而成。《说文解字》中的解释为：由子奉待老者，把父母放在第一位，便是孝了。</w:t>
      </w:r>
    </w:p>
    <w:p>
      <w:pPr>
        <w:pStyle w:val="Normal"/>
        <w:rPr/>
      </w:pPr>
      <w:r>
        <w:rPr/>
        <w:t>“</w:t>
      </w:r>
      <w:r>
        <w:rPr/>
        <w:t>孝”应该怎样传承下去呢</w:t>
      </w:r>
      <w:r>
        <w:rPr/>
        <w:t>?</w:t>
      </w:r>
      <w:r>
        <w:rPr/>
        <w:t>这一课里就讲到了传承。孝，应该由长辈或是父母做出来，儿女们自然而然就学会了孝顺。不过，好的榜样有好的作用，不好的则相反。</w:t>
      </w:r>
    </w:p>
    <w:p>
      <w:pPr>
        <w:pStyle w:val="Normal"/>
        <w:rPr/>
      </w:pPr>
      <w:r>
        <w:rPr/>
        <w:t>比如，我姥姥就很孝顺，她对我的太姥简直就到了无微不至的程度，姥爷家的老少三辈没有不夸的。有了姥姥的带头，我的妈妈也很孝顺，她对我姥姥，我奶奶都非常好，从平时的饮食起居到身体状况再到穿着打扮，妈妈什么都想在前面，那份孝心感动得两位老人逢人就夸，这边说养了一个好闺女，那边说遇上了一个好媳妇。</w:t>
      </w:r>
    </w:p>
    <w:p>
      <w:pPr>
        <w:pStyle w:val="Normal"/>
        <w:rPr/>
      </w:pPr>
      <w:r>
        <w:rPr/>
        <w:t>有姥姥和妈妈这样的榜样，我也学会了孝顺。从一声声问候到一次次家务劳动再到为姥姥为父母分忧，我都是融进了一点一滴之中。我帮姥姥洗碗抹地，还学会了做简单的饭菜，我炒的</w:t>
      </w:r>
      <w:r>
        <w:rPr/>
        <w:t>.</w:t>
      </w:r>
      <w:r>
        <w:rPr/>
        <w:t>西红柿炒鸡蛋得到了姥姥姥爷的夸赞。暑假期间，我还以勤工俭学的方式，帮助爸爸妈妈干些店里的清理卫生的活儿。我哪是为了挣点小钱，纯是为了进一点孝心。</w:t>
      </w:r>
    </w:p>
    <w:p>
      <w:pPr>
        <w:pStyle w:val="Normal"/>
        <w:rPr/>
      </w:pPr>
      <w:r>
        <w:rPr/>
        <w:t>我姥姥家前院有一位老奶奶，她的儿媳妇对她很不好，老奶奶的孙子实在看不过去了，就当着大家的面对他的妈妈说：你怎么对奶奶，我长大就怎么对你</w:t>
      </w:r>
      <w:r>
        <w:rPr/>
        <w:t>!</w:t>
      </w:r>
      <w:r>
        <w:rPr/>
        <w:t>她的妈妈红了脸，低了头。从此后有了很大的改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《开学第一课》我懂了什么是孝，怎样行孝，我更明白了家长在孝心方面的重要作用。我所做的那一点点行孝的事，都是父母教会的。今后，我会按照“入则孝”的古训，做一个知孝行孝的好少年，并且一直做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