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导游词500字"/>
      <w:r>
        <w:rPr/>
        <w:t>杭州西湖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</w:t>
      </w:r>
      <w:r>
        <w:rPr/>
        <w:t>----</w:t>
      </w:r>
      <w:r>
        <w:rPr/>
        <w:t>小谢。这次我们要去的景点是杭州最有名的湖</w:t>
      </w:r>
      <w:r>
        <w:rPr/>
        <w:t>----</w:t>
      </w:r>
      <w:r>
        <w:rPr/>
        <w:t>西湖，下面让我为大家介绍一下吧</w:t>
      </w:r>
      <w:r>
        <w:rPr/>
        <w:t>!</w:t>
      </w:r>
    </w:p>
    <w:p>
      <w:pPr>
        <w:pStyle w:val="Normal"/>
        <w:rPr/>
      </w:pPr>
      <w:r>
        <w:rPr/>
        <w:t>西湖位于浙江省杭州市的西方，它以其秀丽的湖光山色和众多的名胜古迹而闻名中外，是中国著名的旅游胜地，也被誉为“人间天堂”。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，西湖正式被列入《世界遗产名录》，是目前中国列入《世界遗产名录》的世界遗产中唯一一处湖泊类文化遗产。</w:t>
      </w:r>
    </w:p>
    <w:p>
      <w:pPr>
        <w:pStyle w:val="Normal"/>
        <w:rPr/>
      </w:pPr>
      <w:r>
        <w:rPr/>
        <w:t>有一句诗说得好，“欲把西湖比西子，淡妆浓抺总相宜”，西湖的确很像古代美女西施，所以西湖又叫“西子湖”。</w:t>
      </w:r>
    </w:p>
    <w:p>
      <w:pPr>
        <w:pStyle w:val="Normal"/>
        <w:rPr/>
      </w:pPr>
      <w:r>
        <w:rPr/>
        <w:t>西湖有着各种优美的神话传说和民间故事。相传在很久很久以前，天上的玉龙和金凤在银河边的仙岛上捡到了一块白玉，他们一起保护着这块白玉，这块白玉的光照到哪里，哪里的树木就常青，百花就盛开。但是这块白玉被王母娘娘发现了，王母娘娘就派天兵天将去把白玉抢走，玉龙和金凤赶去索玉，王母娘娘的手一松，白玉就掉落到了人间一变成了西湖，玉龙和金凤也随之下凡，变成了玉龙山和凤凰山，永远守护着西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未能抛得杭州去，一半勾留是此湖”。西湖，是一首诗，是一幅天然图画，不论是多年居住在这里的人还是来旅游的人，都被这美丽的景色所迷倒，下面就请大家去尽情地欣赏这美丽的景观吧。请大家排好队，进去之后，注意不要乱扔杂物，请保持环境卫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