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三会一课工作计划"/>
      <w:r>
        <w:rPr/>
        <w:t>2023</w:t>
      </w:r>
      <w:r>
        <w:rPr/>
        <w:t>年度三会一课工作计划</w:t>
      </w:r>
      <w:bookmarkEnd w:id="0"/>
    </w:p>
    <w:p>
      <w:pPr>
        <w:pStyle w:val="Normal"/>
        <w:rPr/>
      </w:pPr>
      <w:r>
        <w:rPr/>
        <w:t>为切实加强党员政治理论学习，全面提高党员素质，扎实推进党的基层组织建设，结合学校年度工作要点，三会一课”活动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学三比”重要思想为指导，深入学习“三学三比”活动精神，全面落实科学发展观，紧紧围绕学校改革发展稳定大局，解放思想，开拓创新，扎实开展“三会一课”与党日活动，不断提高党员思想政治素质，进一步增强基层党组织的凝聚力和战斗力，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全面贯彻落实“三学三比”活动精神，学习社会主义核心价值体系、科学发展观和构建社会主义和谐社会的重要思想，结合当前国际国内形势，对党员进行形势政策教育。</w:t>
      </w:r>
    </w:p>
    <w:p>
      <w:pPr>
        <w:pStyle w:val="Normal"/>
        <w:rPr/>
      </w:pPr>
      <w:r>
        <w:rPr/>
        <w:t>2.</w:t>
      </w:r>
      <w:r>
        <w:rPr/>
        <w:t>学习贯彻“三学三比”活动精神，研究探讨学校运行机制下党建工作模式。</w:t>
      </w:r>
    </w:p>
    <w:p>
      <w:pPr>
        <w:pStyle w:val="Normal"/>
        <w:rPr/>
      </w:pPr>
      <w:r>
        <w:rPr/>
        <w:t>3.</w:t>
      </w:r>
      <w:r>
        <w:rPr/>
        <w:t>学习张校长、郭书记、程主席党课的精神纲要，落实党员责任、义务。</w:t>
      </w:r>
    </w:p>
    <w:p>
      <w:pPr>
        <w:pStyle w:val="Normal"/>
        <w:rPr/>
      </w:pPr>
      <w:r>
        <w:rPr/>
        <w:t>4.</w:t>
      </w:r>
      <w:r>
        <w:rPr/>
        <w:t>制定入党积极分子培养、教育和考察措施，继续以青年教师为重点，做好入党积极分子培养和党员发展工作。</w:t>
      </w:r>
    </w:p>
    <w:p>
      <w:pPr>
        <w:pStyle w:val="Normal"/>
        <w:rPr/>
      </w:pPr>
      <w:r>
        <w:rPr/>
        <w:t>5.</w:t>
      </w:r>
      <w:r>
        <w:rPr/>
        <w:t>对支部委员进行党的基本知识和工作能力培训。</w:t>
      </w:r>
    </w:p>
    <w:p>
      <w:pPr>
        <w:pStyle w:val="Normal"/>
        <w:rPr/>
      </w:pPr>
      <w:r>
        <w:rPr/>
        <w:t>6.</w:t>
      </w:r>
      <w:r>
        <w:rPr/>
        <w:t>继续坚持党员联系点制度，开展特色活动，扩大党员和党支部的影响力和凝聚力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.“</w:t>
      </w:r>
      <w:r>
        <w:rPr/>
        <w:t>三会一课”和党日活动必须坚持政治性、思想性和原则性，同时要积极探索灵活多样、丰富多彩的方式方法，注重活动效果。</w:t>
      </w:r>
    </w:p>
    <w:p>
      <w:pPr>
        <w:pStyle w:val="Normal"/>
        <w:rPr/>
      </w:pPr>
      <w:r>
        <w:rPr/>
        <w:t>2.</w:t>
      </w:r>
      <w:r>
        <w:rPr/>
        <w:t>党总支“三会一课”与党日活动，要紧密结合学校的教学、科研、管理等具体工作，密切联系党员的思想实际和特点。</w:t>
      </w:r>
    </w:p>
    <w:p>
      <w:pPr>
        <w:pStyle w:val="Normal"/>
        <w:rPr/>
      </w:pPr>
      <w:r>
        <w:rPr/>
        <w:t>3.</w:t>
      </w:r>
      <w:r>
        <w:rPr/>
        <w:t>党总支“三会一课”与党日活动，要切实针对学生的特点，不断增强党性观念、组织观念和纪律观念，坚持周周活动有安排。</w:t>
      </w:r>
    </w:p>
    <w:p>
      <w:pPr>
        <w:pStyle w:val="Normal"/>
        <w:rPr/>
      </w:pPr>
      <w:r>
        <w:rPr/>
        <w:t>4.</w:t>
      </w:r>
      <w:r>
        <w:rPr/>
        <w:t>本学年党总支的政治理论学习与党员政治理论学习内容、学习时间安排一致。</w:t>
      </w:r>
    </w:p>
    <w:p>
      <w:pPr>
        <w:pStyle w:val="Normal"/>
        <w:rPr/>
      </w:pPr>
      <w:r>
        <w:rPr/>
        <w:t>5.</w:t>
      </w:r>
      <w:r>
        <w:rPr/>
        <w:t>各支部要根据学校“三会一课”与党日活动安排，制订具体活动计划，并及时上报党政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各支部要认真做好活动记录，注意保存和积累活动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