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从业个人评价报告"/>
      <w:r>
        <w:rPr/>
        <w:t>廉洁从业个人评价报告</w:t>
      </w:r>
      <w:bookmarkEnd w:id="0"/>
    </w:p>
    <w:p>
      <w:pPr>
        <w:pStyle w:val="Normal"/>
        <w:rPr/>
      </w:pPr>
      <w:r>
        <w:rPr/>
        <w:t>1400</w:t>
      </w:r>
      <w:r>
        <w:rPr/>
        <w:t>多年前，唐太宗李世民的一句话，“以铜为镜，能够正衣冠</w:t>
      </w:r>
      <w:r>
        <w:rPr/>
        <w:t>;</w:t>
      </w:r>
      <w:r>
        <w:rPr/>
        <w:t>以古为镜，能够见兴替，以人为镜，能够明得失”。这句话一语道破镜子的真正价值。在如今这个物欲横流的年代，我们每个人尤其是作为一名法官更需要有一面镜子，既让人看清自我、也让人看清社会。把个人放在它面前，能照出行为的正斜、品格的高下</w:t>
      </w:r>
      <w:r>
        <w:rPr/>
        <w:t>;</w:t>
      </w:r>
      <w:r>
        <w:rPr/>
        <w:t>把社会放在它的面前，能照出公德的存废、世俗的清浊。最近，我有幸学习了十名廉洁从业干部的先进事迹。十名廉洁从业模范干部的事迹，在我系统掀起了“学廉倡廉，崇廉守廉”的热潮，自我经过这次学习，确实受益匪浅，经过这些学习和活动，我深深地感到：作为一名纪检领导干部，我必须牢记党的宗旨意识，加强党风廉政建设和反腐倡廉工作，铭记党“仅有人民利益，没有个人私利”的教导，做到三珍惜</w:t>
      </w:r>
      <w:r>
        <w:rPr/>
        <w:t>(</w:t>
      </w:r>
      <w:r>
        <w:rPr/>
        <w:t>珍惜工作，珍惜前程，珍惜家庭</w:t>
      </w:r>
      <w:r>
        <w:rPr/>
        <w:t>)</w:t>
      </w:r>
      <w:r>
        <w:rPr/>
        <w:t>，走好人生路。</w:t>
      </w:r>
    </w:p>
    <w:p>
      <w:pPr>
        <w:pStyle w:val="Normal"/>
        <w:rPr/>
      </w:pPr>
      <w:r>
        <w:rPr/>
        <w:t>“</w:t>
      </w:r>
      <w:r>
        <w:rPr/>
        <w:t>做到三珍惜，走好人生路”，我要全面理解“珍惜工作，珍惜前程，珍惜家庭”的精神实质，掌握其深刻内涵，要把它落实到自我的思想、工作和生活中去。一个人能不能“做到三珍惜，走好人生路”，关键要算好“珍惜工作，珍惜前程，珍惜家庭”这“三笔帐”。算好了，就能心明眼亮，“做到三珍惜，走好人生路”</w:t>
      </w:r>
      <w:r>
        <w:rPr/>
        <w:t>;</w:t>
      </w:r>
      <w:r>
        <w:rPr/>
        <w:t>反之，免不了利令智昏，忘记三珍惜，走错人生路，落下终生遗憾与愧疚。</w:t>
      </w:r>
    </w:p>
    <w:p>
      <w:pPr>
        <w:pStyle w:val="Normal"/>
        <w:rPr/>
      </w:pPr>
      <w:r>
        <w:rPr/>
        <w:t>做到三珍惜，我要有坚定的政治思想与高尚的道德情操，要加强职业道德建设，做到感恩。感恩是我们中华民族优秀传统文化的精髓，古语“滴水之恩，涌泉相报”对感恩作了最好的诠释。懂得感恩，做到知恩图报，是一个高尚、纯粹的人。我要感恩党、感恩人民，是党和人民教育培养我成长，给了我重要的工作岗位，我怎能辜负党和人民，不好好工作，去做违法乱纪、腐败之事呢</w:t>
      </w:r>
      <w:r>
        <w:rPr/>
        <w:t>?</w:t>
      </w:r>
      <w:r>
        <w:rPr/>
        <w:t>为此，我要坚持以梦想信念教育为核心，树立社会主义核心价值体系，做到爱祖国爱人民爱事业，把民族精神和时代精神结合起来，把个人成就和社会职责结合起来，在树立梦想中规划人生，确立人生目标，构成正确的人生观、世界观和价值观，提高自我的思想品质、道德情操、个人修养和遵纪守法意识，树立进取、勇敢、向上精神和学习、工作、生活信心，正确应对人生、应对社会现实，使自我成为遵纪守法、廉洁从业的模范。</w:t>
      </w:r>
    </w:p>
    <w:p>
      <w:pPr>
        <w:pStyle w:val="Normal"/>
        <w:rPr/>
      </w:pPr>
      <w:r>
        <w:rPr/>
        <w:t>做到三珍惜，我要有知足之情，敬畏之心。“知足常乐”这句古语是颠扑不破的真理，党和人民给了我工作，给了我地位，使我有稳定的工作、完美的前程。幸福的家庭，我要感到知足，认真做好工作，不能有非份之想。我要常怀敬畏之心，敬畏权力，敬畏人民群众，这样才能坚持警惕，做到“常在河边站，就是不湿鞋”。为此，我在日常工作中，要做到洁身自好，吸取各类事故案件的经验教训，加强自身警示教育，正确对待名利和金钱，严于律己，防微杜渐，夯实精神支柱，筑牢思想防线，做到工作上高标准、生活上严要求、作风上高境界，杜绝一切社会上的不良行为与腐朽作风，绝不在错误道路上迈出一步，确保廉洁从政。</w:t>
      </w:r>
    </w:p>
    <w:p>
      <w:pPr>
        <w:pStyle w:val="Normal"/>
        <w:rPr/>
      </w:pPr>
      <w:r>
        <w:rPr/>
        <w:t>做到三珍惜，我要贯彻到日常工作中，按照“三珍惜”的要求，认真努力做好纪检各项工作。要按照上级领导的要求，发扬“团结协作，不畏艰难、勇挑重担，顽强拼搏、敢于胜利”的精神，确保纪检任务落到实处。注重抓好群众所关心的“热点”、“难点”问题，要想群众所想、急群众急，努力做好人民群众的稳定工作。把维护人民群众利益作为我们党风廉政建设的出发点以及落脚点，对群众所反映的问题必须要高度重视和认真对待。对反映合理的、正确的问题要及时妥善地解决</w:t>
      </w:r>
      <w:r>
        <w:rPr/>
        <w:t>;</w:t>
      </w:r>
      <w:r>
        <w:rPr/>
        <w:t>一时难以解决的，要说明情景，做好说服工作，并创造条件逐步加以解决。</w:t>
      </w:r>
    </w:p>
    <w:p>
      <w:pPr>
        <w:pStyle w:val="Normal"/>
        <w:rPr/>
      </w:pPr>
      <w:r>
        <w:rPr/>
        <w:t>做到三珍惜与走好人生路紧密相关，互为呼应，缺一不可，同时，也是一项长期而艰巨的任务，需要坚持不懈、持续进行。经过这次学习，我要下定决心、持之以恒，始终注重培育自我的坚定政治思想与高尚道德情操，加强自身警示教育，正确对待名利和金钱，天天想着三珍惜，认真走人生路，从自我做起，从身边做起，构成浓厚氛围，力争取得优异成绩，把党风廉政建设和反腐倡廉工作进行到底。</w:t>
      </w:r>
    </w:p>
    <w:p>
      <w:pPr>
        <w:pStyle w:val="Normal"/>
        <w:rPr/>
      </w:pPr>
      <w:r>
        <w:rPr/>
        <w:t>作为一名党员干部我们不违规党纪我们还要守法。正确的权力观、正确的利益观归根到底取决于正确的世界观、人生观、价值观。我们要经常不断的思考，人生的价值是什么、怎样实现我们的价值远离“高压线”，我们不少人对人生价值的认识，多少要受到世俗的观念支配，要超越这一观念就要具有很高的精神境界。作为纪检干部，我们要成为毛泽东说的那种“高尚的人、纯粹的人、有道德的人、脱离了低级趣味的人、有益于人民的人”。剔除自身的私心，修养自我的品行、端正心思、健全人格、坚定信念，筑牢思想道德防线，培养健康的生活情趣，做到一身正气、一尘不染，要始终坚持一名共产党人高尚思想品格和革命气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在召唤</w:t>
      </w:r>
      <w:r>
        <w:rPr/>
        <w:t>!</w:t>
      </w:r>
      <w:r>
        <w:rPr/>
        <w:t>人生无极限</w:t>
      </w:r>
      <w:r>
        <w:rPr/>
        <w:t>!</w:t>
      </w:r>
      <w:r>
        <w:rPr/>
        <w:t>纪检事业的快速发展，需要我们以品德端正，以身正求公正，以公正换人心</w:t>
      </w:r>
      <w:r>
        <w:rPr/>
        <w:t>;</w:t>
      </w:r>
      <w:r>
        <w:rPr/>
        <w:t>风筝盘旋在蓝天，离不开长线的牵挂</w:t>
      </w:r>
      <w:r>
        <w:rPr/>
        <w:t>;</w:t>
      </w:r>
      <w:r>
        <w:rPr/>
        <w:t>火车飞驰在大地，离不开铁轨的束缚。所以我们应遵守法规，应处事公正，不为权势丧志，不为钱财动心</w:t>
      </w:r>
      <w:r>
        <w:rPr/>
        <w:t>;</w:t>
      </w:r>
      <w:r>
        <w:rPr/>
        <w:t>我们应树廉洁之心，行廉洁之事，做廉洁之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