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班教师评语"/>
      <w:r>
        <w:rPr/>
        <w:t>初中毕业班教师评语</w:t>
      </w:r>
      <w:bookmarkEnd w:id="0"/>
    </w:p>
    <w:p>
      <w:pPr>
        <w:pStyle w:val="Normal"/>
        <w:rPr/>
      </w:pPr>
      <w:r>
        <w:rPr/>
        <w:t>1</w:t>
      </w:r>
      <w:r>
        <w:rPr/>
        <w:t>、你，一个漂亮而又善于思辩的个性女孩。曾记否</w:t>
      </w:r>
      <w:r>
        <w:rPr/>
        <w:t>?</w:t>
      </w:r>
      <w:r>
        <w:rPr/>
        <w:t>那次焦仲卿的表演多么坦然，那一次在办公室里与你的争辩多么激烈，我们的思想交锋过，我们的观点碰撞过，周记中我们真诚的交流过，因为迟到曾经被我责备过……。尽管如此，我们依然充满笑脸与欢乐。我知道，学习上你有一个宏伟的蓝图，胸怀美好的理想。一个追梦的女孩，别忘了“千里之行，始于足下”，求学的征途上不会一马平川，风平浪静，“路漫漫其修远兮，吾将上下而求索”。勇往直前，去采撷世上最美丽的花朵吧</w:t>
      </w:r>
      <w:r>
        <w:rPr/>
        <w:t>!</w:t>
      </w:r>
      <w:r>
        <w:rPr/>
        <w:t>我祝福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瞧你那学习的冲动，大家都觉得你是个为实现自己理想而全力以赴的人。“黑夜给了你黑色的眼睛，你却用它寻找光明。”你扬起理想的风帆，承载着必胜的信念，不辜负家人的重托，不卑不亢的奋勇前进，曾记否</w:t>
      </w:r>
      <w:r>
        <w:rPr/>
        <w:t>?</w:t>
      </w:r>
      <w:r>
        <w:rPr/>
        <w:t>那一节感人的语文课，令众人感动的场面，永远地烙在了人们的心中，作为一个地地道道的农家孩子，以你那份坚强与执着，在洒满真诚汗水的土壤上，一定会结出丰硕之果，祝你学业有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待人随和诚恳、思维敏捷的男孩，时常在篮球场见你出没的身影。别忘了亦要投入集体的怀抱去锻炼自己，发展自己。同时“沉默是金”。但课堂上的静默极易产生思想僵化，甚至令人窒息、死亡，大胆地举起你的手，勇敢地表达自己真挚心声，你会领略到一份舒畅惬意与欢乐。祝你进步</w:t>
      </w:r>
      <w:r>
        <w:rPr/>
        <w:t>!</w:t>
      </w:r>
    </w:p>
    <w:p>
      <w:pPr>
        <w:pStyle w:val="Normal"/>
        <w:rPr/>
      </w:pPr>
      <w:r>
        <w:rPr/>
        <w:t>、勤于思考的你是一个知识渊博的男孩，当课堂上你说出一个个历史人物的名字，同学们佩服不已</w:t>
      </w:r>
      <w:r>
        <w:rPr/>
        <w:t>;</w:t>
      </w:r>
      <w:r>
        <w:rPr/>
        <w:t>当你主动地走上讲台，充满信心说出第一句话，写上一个问题的答案，顿然发觉你勇敢地战胜了自己，超越了自己</w:t>
      </w:r>
      <w:r>
        <w:rPr/>
        <w:t>;</w:t>
      </w:r>
      <w:r>
        <w:rPr/>
        <w:t>当你历史获得第一名，你应为此而骄傲</w:t>
      </w:r>
      <w:r>
        <w:rPr/>
        <w:t>;</w:t>
      </w:r>
      <w:r>
        <w:rPr/>
        <w:t>当与你在书店偶遇才明白或许我们是有共同信念的一路人，功夫不负有心人，大胆而自信地朝前走，你会成功的，我期待着，并为你加油祝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平日默默无语的你，总是沉浸在学习之中，周记中你坦言相叙，直抒胸臆，以此便知你是个善于思考之人。你那工整的字迹散发出一阵阵香气，每当你伏案攻读，我都为你加油、祝福。“功夫不负有心人”，我坚信“宝剑锋从磨砺出，梅花香自苦寒来”，待到金秋收获时，定会满载而归，愿你做个无畏的勇士去采撷世上最美的花朵，祝你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性格敦厚、踏实、上进的孩子，为了自己的理想，苦苦地挥洒自己的汗水。但苍天不公，耕耘甚多，收获甚少，甚至把我那份期待的眼神都不屑一顾。或许是学习方法上的偏差。俗话说“苦干不如巧干”、“苦学不如巧学”。一位堂堂汉子，以你对理想的执着追求，勇往直前，灵活奋进，成功属于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文静的你是一个漂亮而优秀的女孩。平日我们交流少，然而字如其人，在那美丽漂亮的字迹中，可以读出你内在的坚强，可以领略到你对学习的满腔热情，和那不懈追求的精神。同时，也觉察到你必胜的信念。珍惜你拥有的一切，在奋斗的征途上露出你灿烂的笑颜，在微笑中乘风破浪，直挂云帆济沧海。坚信成功属于你</w:t>
      </w:r>
      <w:r>
        <w:rPr/>
        <w:t>!</w:t>
      </w:r>
      <w:r>
        <w:rPr/>
        <w:t>祝福你</w:t>
      </w:r>
      <w:r>
        <w:rPr/>
        <w:t>!</w:t>
      </w:r>
      <w:r>
        <w:rPr/>
        <w:t>快乐成长</w:t>
      </w:r>
      <w:r>
        <w:rPr/>
        <w:t>!</w:t>
      </w:r>
      <w:r>
        <w:rPr/>
        <w:t>学业有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瞧你那忙忙碌碌、来去匆匆的身影，便知道你是全力以赴沉浸在学习上的人。你那求知的目光憧憬美好未来，开阔的胸襟怀着美好之梦。去汲取知识的营养丰盈生命，我很欣赏你。每当课堂上聆听，讲台上演说，课堂畅谈，你都是充满智慧的大姐大，甚至是女英雄的形象彰显在众人面前。曾记否</w:t>
      </w:r>
      <w:r>
        <w:rPr/>
        <w:t>?</w:t>
      </w:r>
      <w:r>
        <w:rPr/>
        <w:t>那次班会上收到最多小礼物的你是多么幸福，你应该自信地承认自己是一位优秀女孩。正如美术老师为你占上那一卦“日后必成正果”，握手为你祝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、有个性的男孩，你很想把学习搞好，但对待学习欠踏实，别忘了“骐骥一跃，不能十步</w:t>
      </w:r>
      <w:r>
        <w:rPr/>
        <w:t>;</w:t>
      </w:r>
      <w:r>
        <w:rPr/>
        <w:t>驽马十驾，功在不舍”。“千里之行，始于足下”，只有脚踏实地，不懈追求，才能结出丰硕之果，期待你来年学习猛进。祝你快乐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平日里你匆匆而来，匆匆而去。瞧你那忙碌的身影，你一定是个勤快的人，你平时默默无语与我交流甚少，然而我深知，你这样一个貌似静如止水、波澜不惊却是一个感情丰富的孩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文静的你总是默默无闻勤奋努力着，每当看到你在教室攻读的身影，我都深深地祝福你。每当翻开你的周记，我都会因为你写作的进步而自豪。虽然我们交流甚少，我知道，你在静默表面中，内心却有丰富而细腻的情感，以你那坚强的意志，执着的追求，必胜的信念，一定会战胜困难，明天将是累累硕果，我期待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瞧你那工整的字迹，大家都会觉得你是个情感细腻的人。我们平日里都在周记中交流，聆听你对生活的看法和对未来的规划，多为“平常心，顺其自然”之云，我颇有同感，当然生活中除了洒脱更需要有知难而进的精神。否则“平常”便会“平凡”而致“平庸”。你说呢</w:t>
      </w:r>
      <w:r>
        <w:rPr/>
        <w:t>?</w:t>
      </w:r>
      <w:r>
        <w:rPr/>
        <w:t>愿你勇攀高峰，去采撷世上最美的花朵。祝你快乐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，一个勤奋刻苦、踏实上进的男孩。朗诵时你那动人而充满磁性的声音，让众人羡慕不已，学习上你执着热情和知难而进，我坚信“宝剑锋从磨砺出，梅花香自苦寒来”，在求学的征途上，以理性去挥洒辛勤的汗水，一定会浇灌出世上最美丽的花朵，祝学业有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曾记否</w:t>
      </w:r>
      <w:r>
        <w:rPr/>
        <w:t>?</w:t>
      </w:r>
      <w:r>
        <w:rPr/>
        <w:t>那一次谈话，谈学习、生活、人生以及朦胧的情感，我们有过误会，有过别扭，有过欢笑，也有过理解，以诚相见，以诚则灵，你学习上有过宏伟的计划却无果而终，你善于用理性去思考生活而有时却易冲动，甚至是幼稚而又牵强的思辨，令我欢喜更让我忧，堂堂七尺男儿，我们已成永远的朋友，愿你做一个无畏的勇士，去乘风破浪，直挂云帆济沧海吧</w:t>
      </w:r>
      <w:r>
        <w:rPr/>
        <w:t>!</w:t>
      </w:r>
      <w:r>
        <w:rPr/>
        <w:t>祝福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文静，纯朴的你是一个刻苦，勤奋的女孩。为了实现心中的梦，你吹响奋进的号角，扬起理想的风帆，载负着必胜的信念，不卑不亢、默默无闻地驾驶生命之舟驶向理想成功的彼岸，每当看见你在教室为自己学业挥洒辛勤汗水的情景，我都深深为你祝福，“宝剑锋从磨砺出，梅花香自苦寒来”。你相信知识改变命运的巨大力量，汲取知识的汁液去丰盈自身，我坚信，你那份执着与不懈追求精神，一定会结出丰硕果实，祝你在微笑中成长。</w:t>
      </w:r>
    </w:p>
    <w:p>
      <w:pPr>
        <w:pStyle w:val="Normal"/>
        <w:rPr/>
      </w:pPr>
      <w:r>
        <w:rPr/>
        <w:t>16</w:t>
      </w:r>
      <w:r>
        <w:rPr/>
        <w:t>、你是一个文静、聪慧的女孩，表面上静如止水，波澜不惊，内心却激情澎湃，情感细腻而丰富。一个追梦的女孩寒窗攻读，为完现心中的梦，苦苦追寻，不如奋勇前行，“千里之行，始之足下”。“骐骥一跃，不能十步，驽马十驾，功在不舍”。求学的征途上必须全力以赴去耕耘，播下希望的种子，以辛勤的汗水去浇灌出世上最美的花朵，期待你更大的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纯朴而又开朗的你是一个知难而进，对自己的理想执着追求的人，你总能与我侃侃而谈，言语中流露出你对学业猛进的渴望与无奈，要知道前进的道路不会一马平川，愿你快马加鞭。“宝剑锋从磨砺出，梅花香自苦寒来”，期待你的进步。</w:t>
      </w:r>
    </w:p>
    <w:p>
      <w:pPr>
        <w:pStyle w:val="Normal"/>
        <w:rPr/>
      </w:pPr>
      <w:r>
        <w:rPr/>
        <w:t>18</w:t>
      </w:r>
      <w:r>
        <w:rPr/>
        <w:t>、文静的你是一个刻苦勤奋的人，为实现心中理想的你竭尽全力。每当看到你独自在教室拼搏的情景，我都在默默为你祝福，你爱憎分明，是班集体中的优秀分子，在奋斗的旅途上载负着必胜的信念，扬起理想的风帆，不卑不亢地执着追求，上苍不会忘记追梦的你，收获的时节定会“稻花香里说丰年”。露出灿烂幸福的容颜展现在众人之前，我默默为你祝福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学习上满腔热情，生活中从容洒脱，你这样一个聪慧上进的女孩，我知道你很想取得骄人的成绩。于是在求学的路途上你默默耕耘，然而收获却不尽你的心意。不过，你要坚信“骐骥一跃，不能十步</w:t>
      </w:r>
      <w:r>
        <w:rPr/>
        <w:t>;</w:t>
      </w:r>
      <w:r>
        <w:rPr/>
        <w:t>驽马十驾，功在不舍”。只要你不懈追求，勇往直前，你一定会用自己辛勤的汗水浇灌出世上最美的花朵，别忘了水穿石也得要有时间，祝你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