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的简短自我介绍"/>
      <w:r>
        <w:rPr/>
        <w:t>三年级学生的简短自我介绍</w:t>
      </w:r>
      <w:bookmarkEnd w:id="0"/>
    </w:p>
    <w:p>
      <w:pPr>
        <w:pStyle w:val="Normal"/>
        <w:rPr/>
      </w:pPr>
      <w:r>
        <w:rPr/>
        <w:t>早晨，起床后，我来到镜子前。咦</w:t>
      </w:r>
      <w:r>
        <w:rPr/>
        <w:t>?</w:t>
      </w:r>
      <w:r>
        <w:rPr/>
        <w:t>我面前出现了一个差不多</w:t>
      </w:r>
      <w:r>
        <w:rPr/>
        <w:t>1</w:t>
      </w:r>
      <w:r>
        <w:rPr/>
        <w:t>米</w:t>
      </w:r>
      <w:r>
        <w:rPr/>
        <w:t>7</w:t>
      </w:r>
      <w:r>
        <w:rPr/>
        <w:t>高的人。他留着一头乌黑的长头发，长着一张黄黄的脸蛋，有个不大不小的嘴巴，两只炯炯有神的眼睛直瞪着我发愣。这不就是我吗</w:t>
      </w:r>
      <w:r>
        <w:rPr/>
        <w:t>?</w:t>
      </w:r>
    </w:p>
    <w:p>
      <w:pPr>
        <w:pStyle w:val="Normal"/>
        <w:rPr/>
      </w:pPr>
      <w:r>
        <w:rPr/>
        <w:t>我这个人呀，有点儿调皮，在学校里常被老师叫进办公室，教训一番。但我也是有优点的呀。喜欢问为什麽就是我的一大优点</w:t>
      </w:r>
      <w:r>
        <w:rPr/>
        <w:t>!</w:t>
      </w:r>
    </w:p>
    <w:p>
      <w:pPr>
        <w:pStyle w:val="Normal"/>
        <w:rPr/>
      </w:pPr>
      <w:r>
        <w:rPr/>
        <w:t>在家里，妈妈经常被我问地那可真算是烦得快要发疯似的。有时。妈妈正在厨房做饭。我进去后，看到什麽就问什麽。当看到筷子浸入水中时好像折断一样，便问妈妈为什麽回这样</w:t>
      </w:r>
      <w:r>
        <w:rPr/>
        <w:t>;</w:t>
      </w:r>
      <w:r>
        <w:rPr/>
        <w:t>当看到炉子上茶壶冒着滚滚白烟时，便问妈妈为什麽不冒黑烟</w:t>
      </w:r>
      <w:r>
        <w:rPr/>
        <w:t>;</w:t>
      </w:r>
      <w:r>
        <w:rPr/>
        <w:t>当看到火柴在火柴盒上一划就着了时，便也问妈妈为什麽在墙上划不着。我妈妈可不是一个耐性子的人，如果高兴时，就会一一讲给我听，如果不高兴就会把我赶的远远的。有时我妈妈都说养我真辛苦呀。妈妈后来给我买了一本《中国青少年百事通》，这才使我不闹着她给我讲这个讲那个。</w:t>
      </w:r>
    </w:p>
    <w:p>
      <w:pPr>
        <w:pStyle w:val="Normal"/>
        <w:rPr/>
      </w:pPr>
      <w:r>
        <w:rPr/>
        <w:t>在学校里，虽然由于调皮常被叫进办公室，对老师很害怕，但有问题时我也会问问。</w:t>
      </w:r>
    </w:p>
    <w:p>
      <w:pPr>
        <w:pStyle w:val="Normal"/>
        <w:rPr/>
      </w:pPr>
      <w:r>
        <w:rPr/>
        <w:t>有一次，老师布置了一篇作文，题目叫做“美丽的森林”，老师在黑板上写好后，不一会儿，同学们都一一提笔写了起来惟独我一个人看着黑板发愣着，这时老师发现了我，便走到我面前说：“</w:t>
      </w:r>
      <w:r>
        <w:rPr/>
        <w:t>xx</w:t>
      </w:r>
      <w:r>
        <w:rPr/>
        <w:t>，你怎麽还不写呢</w:t>
      </w:r>
      <w:r>
        <w:rPr/>
        <w:t>?”</w:t>
      </w:r>
      <w:r>
        <w:rPr/>
        <w:t>我说：“老师我有个问题想不通。”老师说：“你说说看，是什麽一个问题。”我说到“老师，你看黑板上的“森”和“林”二字它们都是由木组成，木就代表着树，两个木代表着树多，三个木代表着树更多，树都是一排一排的，可是“森”中的树怎麽长在了其余树的上面呢</w:t>
      </w:r>
      <w:r>
        <w:rPr/>
        <w:t>!</w:t>
      </w:r>
      <w:r>
        <w:rPr/>
        <w:t>老师，你说对不对</w:t>
      </w:r>
      <w:r>
        <w:rPr/>
        <w:t>?”</w:t>
      </w:r>
      <w:r>
        <w:rPr/>
        <w:t>老师听后脸色突变。说到“你不写你的作文，瞎想，你问它干吗，就算你的想法正确，把“森”写成“木木木”，考试时又有谁给你打对呢</w:t>
      </w:r>
      <w:r>
        <w:rPr/>
        <w:t>?</w:t>
      </w:r>
      <w:r>
        <w:rPr/>
        <w:t>下课后到我办公室来一趟，我要好好和你说说。”注意观察的夸奖没捞着，却又去挨说，真倒霉。</w:t>
      </w:r>
    </w:p>
    <w:p>
      <w:pPr>
        <w:pStyle w:val="Normal"/>
        <w:rPr/>
      </w:pPr>
      <w:r>
        <w:rPr/>
        <w:t>由于我经常问为什麽，所以我知道的东西就比别人多，别人问我问题时，我都能顺利地回答出，所以同学们十分佩服我，因此他们给我起了个外号“活电脑”，我听也很高兴，我的梦想是想成为一位天文学家，因为宇宙中的各重现象都十分吸引我，我希望有一天都能解出它们的谜</w:t>
      </w:r>
      <w:r>
        <w:rPr/>
        <w:t>!</w:t>
      </w:r>
      <w:r>
        <w:rPr/>
        <w:t>我会加油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对我感兴趣吗</w:t>
      </w:r>
      <w:r>
        <w:rPr/>
        <w:t>?</w:t>
      </w:r>
      <w:r>
        <w:rPr/>
        <w:t>来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