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礼致辞大全"/>
      <w:r>
        <w:rPr/>
        <w:t>关于婚礼致辞大全</w:t>
      </w:r>
      <w:bookmarkEnd w:id="0"/>
    </w:p>
    <w:p>
      <w:pPr>
        <w:pStyle w:val="Normal"/>
        <w:rPr/>
      </w:pPr>
      <w:r>
        <w:rPr/>
        <w:t>女士们、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嫁给你，成为你的妻子，是我的幸运</w:t>
      </w:r>
      <w:r>
        <w:rPr/>
        <w:t>!</w:t>
      </w:r>
      <w:r>
        <w:rPr/>
        <w:t>虽然你不是富豪，但在我的心里，成为你的妻子，我就是这个世上最富足的新娘。你给我别人无法替代的爱。即使你没有豪宅，在小小的我们的家里，能躺在你的怀里，讲着悄悄话</w:t>
      </w:r>
      <w:r>
        <w:rPr/>
        <w:t>;</w:t>
      </w:r>
      <w:r>
        <w:rPr/>
        <w:t>累了，有个休息的小港湾，这就够了</w:t>
      </w:r>
      <w:r>
        <w:rPr/>
        <w:t>!</w:t>
      </w:r>
    </w:p>
    <w:p>
      <w:pPr>
        <w:pStyle w:val="Normal"/>
        <w:rPr/>
      </w:pPr>
      <w:r>
        <w:rPr/>
        <w:t>每一天早晨醒来，第一眼看到的是亲爱的你，慌乱的洗漱，吃早点，开心的一齐去上班，怀着完美的心境度过一天。下了班，在家里，做饭，炒菜，暖暖的灯光下，边吃边聊，而后，清洗整洁完毕，或看书，或上网。平淡的生活里活力依然存在，这就是我想要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能成为和你交心的朋友，我们各自有独立的交际圈，也有共同的朋友。结婚了，我不会打乱的你交际圈。你也没有必要推掉必要的应酬而想着早些回家。因为爱你，我愿意让你过的更幸福。更要包容你进取的一切。我期望成为你的妻子会让你生活的更加精彩，更加有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