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控新型肺炎疫情阻击战党员心得感想精选"/>
      <w:r>
        <w:rPr/>
        <w:t>防控新型肺炎疫情阻击战党员心得感想精选</w:t>
      </w:r>
      <w:bookmarkEnd w:id="0"/>
    </w:p>
    <w:p>
      <w:pPr>
        <w:pStyle w:val="Normal"/>
        <w:rPr/>
      </w:pPr>
      <w:r>
        <w:rPr/>
        <w:t>2</w:t>
      </w:r>
      <w:r>
        <w:rPr/>
        <w:t>月</w:t>
      </w:r>
      <w:r>
        <w:rPr/>
        <w:t>3</w:t>
      </w:r>
      <w:r>
        <w:rPr/>
        <w:t>日，中央组织部在北京召开电视电话会议，陈希部长发表讲话，对组织部门履职尽责、发挥作用等作出具体安排。组织部门是政治部门，肩负着管党员、管干部的重要职责，起着风向标和定盘星的关键作用，组工干部必须以清醒的政治头脑、过硬的政治本领、良好的政治作风，切实担负起党和人民赋予的责任，在疫情防控中“亮剑”，为打赢阻击战提供坚强组织保证。</w:t>
      </w:r>
    </w:p>
    <w:p>
      <w:pPr>
        <w:pStyle w:val="Normal"/>
        <w:rPr/>
      </w:pPr>
      <w:r>
        <w:rPr/>
        <w:t>站稳立场把“方向”。越是危难时刻，越不能自乱阵脚。此次疫情来势汹汹、传播迅速，对于各级党组织来说无异于是一场政治“大考”。组织部门要带头增强“四个意识”、坚定“四个自信”、做到“两个维护”，坚决贯彻落实习近平总书记关于打赢疫情防控阻击战重要指示精神和党中央决策部署，在明确考点、突出重点、攻破难点上下功夫，既站稳网络舆论主阵地，也当好疫情防控定盘星。要及时发现、总结、宣传各地区各部门党组织以及党员、干部在疫情防控中的经验做法和感人事迹，通过正向发声引导广大网民排解恐慌情绪，正确对待疫情，发挥举旗帜聚民心的导向作用。要激励广大党员干部按照“坚定信心、同舟共济、科学防治、精准施策”的要求履职尽责，把疫情防控斗争的各项部署落细落实落到位。</w:t>
      </w:r>
    </w:p>
    <w:p>
      <w:pPr>
        <w:pStyle w:val="Normal"/>
        <w:rPr/>
      </w:pPr>
      <w:r>
        <w:rPr/>
        <w:t>尽锐出战破“楼兰”。所谓“大事难事看担当”，在疫情防控工作中，组织部门要在敢于担当、善于担当上打头阵做表率，充分发挥各级党组织总揽全局、协调各方的作用，把党的强大政治优势、组织优势和密切联系群众优势转化为疫情防控工作优势，推动各党组织守土有责、守土担责、守土尽责，凝聚起攻坚克难、决战决胜的强大合力。要强化省、市、县</w:t>
      </w:r>
      <w:r>
        <w:rPr/>
        <w:t>(</w:t>
      </w:r>
      <w:r>
        <w:rPr/>
        <w:t>区</w:t>
      </w:r>
      <w:r>
        <w:rPr/>
        <w:t>)</w:t>
      </w:r>
      <w:r>
        <w:rPr/>
        <w:t>、乡镇</w:t>
      </w:r>
      <w:r>
        <w:rPr/>
        <w:t>(</w:t>
      </w:r>
      <w:r>
        <w:rPr/>
        <w:t>街道</w:t>
      </w:r>
      <w:r>
        <w:rPr/>
        <w:t>)</w:t>
      </w:r>
      <w:r>
        <w:rPr/>
        <w:t>、村</w:t>
      </w:r>
      <w:r>
        <w:rPr/>
        <w:t>(</w:t>
      </w:r>
      <w:r>
        <w:rPr/>
        <w:t>社区</w:t>
      </w:r>
      <w:r>
        <w:rPr/>
        <w:t>)</w:t>
      </w:r>
      <w:r>
        <w:rPr/>
        <w:t>五级党组织核心作用，做好上下联动，构筑坚强战斗堡垒。要注重统筹同级群团、公安、卫健、民政等各职能部门党组织，做好协调配合，放大工作成效。要集聚民智民力，有效调动党员参与防疫，充沛工作力量。努力构建上下联动、横向互动，齐抓共管、分工负责的抗“疫”大格局，提高各层级、各领域基层党组织防疫效能。</w:t>
      </w:r>
    </w:p>
    <w:p>
      <w:pPr>
        <w:pStyle w:val="Normal"/>
        <w:widowControl/>
        <w:bidi w:val="0"/>
        <w:spacing w:before="180" w:after="180"/>
        <w:jc w:val="left"/>
        <w:rPr/>
      </w:pPr>
      <w:r>
        <w:rPr/>
        <w:t>严格执纪斩“顽敌”。陈希部长在讲话中指出，“形式主义、官僚主义是打赢疫情防控阻击战的大敌”。组织部门是管党治党重要职能部门，要严督实导，强化整改落实，坚决防止疫情防控工作中出现简单地以文件落实文件、以会议落实会议现象，坚决整治督导检查走过场、了解情况听报告、反映问题唯上不唯实等形式主义和官僚主义恶疾。要正向激励，注重奖优罚劣，将疫情防控工作与主题教育相结合，用疫情防控成果检验主题教育效果，在抗“疫”一线磨砺干部、考察干部，将干部工作表现纳入选拔任用参考标准。要通过实实在在的举措彻底铲除形式主义、官僚主义温床，让求真务实、敢于担当成为打赢疫情防控阻击战的有力武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