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严以用权专题研讨稿范文"/>
      <w:r>
        <w:rPr/>
        <w:t>书记严以用权专题研讨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领导干部严以用权，关键是在“依法用之、为民谋之、尽责行之”三个方面严起来。</w:t>
      </w:r>
    </w:p>
    <w:p>
      <w:pPr>
        <w:pStyle w:val="Normal"/>
        <w:rPr/>
      </w:pPr>
      <w:r>
        <w:rPr/>
        <w:t>带上“紧箍咒”，依法用之。治国者，必以奉法为重。严以用权的基础是依法用权。权力的边界就是法制，权力运行要遵循法律的轨迹，依法行政也是当下政府行使权力的生命线。法无授权不可为，领导干部要带头严守法纪，自觉把自己的一言一行置于法律的约束之下，不乱为、不妄为，不沦为“苍蝇”“老虎”。同时，还要简政放权，晒出权力清单，在给群众带来方便的同时也主动将权力置于公众监督之下，让权力之手不乱伸，让市场活力和改革红利充分释放。</w:t>
      </w:r>
    </w:p>
    <w:p>
      <w:pPr>
        <w:pStyle w:val="Normal"/>
        <w:rPr/>
      </w:pPr>
      <w:r>
        <w:rPr/>
        <w:t>甘当“孺子牛”，为民谋之。天下之大务，莫大于恤民。为民用权是严以用权的落脚点。权为民所赋，虽然每个人的岗位不同、工作内容不同，但“用权为民”是党员干部共同的价值追求。每名党员干部都应像焦裕禄、邹碧华一样为官用权，堂堂正正做人、清清白白为官、干干净净用权，把权力始终用在为人民服务。更为重要的是，为人民服务不能只挂在嘴上、写在纸上，而要落实在执政行为中。为人民服务，就是要为人民做顺民意、解民忧、惠民生的事，做利长远、打基础的事。</w:t>
      </w:r>
    </w:p>
    <w:p>
      <w:pPr>
        <w:pStyle w:val="Normal"/>
        <w:rPr/>
      </w:pPr>
      <w:r>
        <w:rPr/>
        <w:t>立下“责任状”，尽责行之。在其位，谋其政，行其权，尽其责。严以用权的保证是履职尽责。权力意味着责任，没有不承担责任的权力。用好权力，就要明确职责所在，对该干的事做到胸中有数，不能当“糊涂官”“太平官”。明确了职责，就应尽心尽力，鞠躬尽瘁，决不能遇到矛盾绕道走、碰到困难往后退。有权必有责，失责必追究。要落实好“主体责任”和“一岗双责”，不论什么人，不论职务高低，一旦权力不作为，乱作为，责任主体就必须付出相应的代价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严以用权专题相关文章：</w:t>
      </w:r>
    </w:p>
    <w:p>
      <w:pPr>
        <w:pStyle w:val="Normal"/>
        <w:rPr/>
      </w:pPr>
      <w:r>
        <w:rPr/>
        <w:t>1.</w:t>
      </w:r>
      <w:r>
        <w:rPr/>
        <w:t>三严三实严以用权专题研讨发言稿优秀范文</w:t>
      </w:r>
    </w:p>
    <w:p>
      <w:pPr>
        <w:pStyle w:val="Normal"/>
        <w:rPr/>
      </w:pPr>
      <w:r>
        <w:rPr/>
        <w:t>2.</w:t>
      </w:r>
      <w:r>
        <w:rPr/>
        <w:t>党员干部严以用权专题研讨发言稿范文</w:t>
      </w:r>
    </w:p>
    <w:p>
      <w:pPr>
        <w:pStyle w:val="Normal"/>
        <w:rPr/>
      </w:pPr>
      <w:r>
        <w:rPr/>
        <w:t>3.</w:t>
      </w:r>
      <w:r>
        <w:rPr/>
        <w:t>纪委书记严以用权专题研讨稿优秀范文</w:t>
      </w:r>
    </w:p>
    <w:p>
      <w:pPr>
        <w:pStyle w:val="Normal"/>
        <w:rPr/>
      </w:pPr>
      <w:r>
        <w:rPr/>
        <w:t>4.</w:t>
      </w:r>
      <w:r>
        <w:rPr/>
        <w:t>纪委书记严以用权专题研讨稿范文</w:t>
      </w:r>
    </w:p>
    <w:p>
      <w:pPr>
        <w:pStyle w:val="Normal"/>
        <w:rPr/>
      </w:pPr>
      <w:r>
        <w:rPr/>
        <w:t>5.</w:t>
      </w:r>
      <w:r>
        <w:rPr/>
        <w:t>领导干部严以用权专题研讨稿范文</w:t>
      </w:r>
    </w:p>
    <w:p>
      <w:pPr>
        <w:pStyle w:val="Normal"/>
        <w:rPr/>
      </w:pPr>
      <w:r>
        <w:rPr/>
        <w:t>6.</w:t>
      </w:r>
      <w:r>
        <w:rPr/>
        <w:t>优秀严以用权专题研讨发言稿范文</w:t>
      </w:r>
    </w:p>
    <w:p>
      <w:pPr>
        <w:pStyle w:val="Normal"/>
        <w:rPr/>
      </w:pPr>
      <w:r>
        <w:rPr/>
        <w:t>7.</w:t>
      </w:r>
      <w:r>
        <w:rPr/>
        <w:t>严以用权专题研讨领导干部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以用权专题研讨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