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宣传思想工作会议上的讲话"/>
      <w:r>
        <w:rPr/>
        <w:t>全市宣传思想工作会议上的讲话</w:t>
      </w:r>
      <w:bookmarkEnd w:id="0"/>
    </w:p>
    <w:p>
      <w:pPr>
        <w:pStyle w:val="Normal"/>
        <w:rPr/>
      </w:pPr>
      <w:r>
        <w:rPr/>
        <w:t>同志们：</w:t>
      </w:r>
    </w:p>
    <w:p>
      <w:pPr>
        <w:pStyle w:val="Normal"/>
        <w:rPr/>
      </w:pPr>
      <w:r>
        <w:rPr/>
        <w:t>这次全市宣传思想工作会议是在奋力实现向海发展全面转型新跨越关键时期召开的一次十分重要的会议。会议的主要任务是学习贯彻全国、全省宣传部长会议精神，认真总结去年工作，安排部署今年工作。刚才，晓敏同志传达了全国、全省宣传部长会议精神，史敏同志对去年工作情况和今年的工作做了通报和说明，我完全赞同，请同志们结合实际认真抓好落实。</w:t>
      </w:r>
    </w:p>
    <w:p>
      <w:pPr>
        <w:pStyle w:val="Normal"/>
        <w:rPr/>
      </w:pPr>
      <w:r>
        <w:rPr/>
        <w:t>刚刚过去的一年，是全市宣传思想战线认真贯彻落实十七届五中、六中全会和省市党代会精神，高扬主旋律、打好主动仗的一年，是服务向海发展、全面转型、建设更具实力活力和竞争力的滨海新盘锦大局，奋发有发、大有作为的一年，是围绕招商引资、项目建设、民生工程等中心工作，团结鼓劲、凝聚士气的一年，宣传思想文化各项工作全面加强、全面提高、全面丰收，一些项目和成果可圈可点：一是围绕庆祝建党</w:t>
      </w:r>
      <w:r>
        <w:rPr/>
        <w:t>90</w:t>
      </w:r>
      <w:r>
        <w:rPr/>
        <w:t>周年和市第六次党代会召开，牢牢把握正确舆论导向，强化舆论引导，营造了万众一心谋发展促转型的强大舆论氛围。盘锦日报搬迁、正常出版、改版“三不误”，面貌焕然一新</w:t>
      </w:r>
      <w:r>
        <w:rPr/>
        <w:t>;</w:t>
      </w:r>
      <w:r>
        <w:rPr/>
        <w:t>盘锦广播电视台《盘锦新闻》质量明显提升</w:t>
      </w:r>
      <w:r>
        <w:rPr/>
        <w:t>;</w:t>
      </w:r>
      <w:r>
        <w:rPr/>
        <w:t>二是围绕资源型城市转型等经济成就、重大项目开工建设、重大基础设施建设，重点民生工程等方面内容，借助中央和省级主要媒体，组织系列性外宣战役，全方位、多层次、宽领域强势推介宣传盘锦，产生了招商引资、项目建设、产业发展洼地效应和集聚效应</w:t>
      </w:r>
      <w:r>
        <w:rPr/>
        <w:t>;</w:t>
      </w:r>
      <w:r>
        <w:rPr/>
        <w:t>三是以市委、市政府召开创建全国文明城市和“迎爱建”主题实践活动工作会议为标志，深入开展环境卫生、交通秩序、市场秩序、社会治安等七个事关百姓福祉方面的整治，并取得了明显成效，掀起新一轮创建文明城市热潮，着力构建与沿海开放城市相匹配的文明体系</w:t>
      </w:r>
      <w:r>
        <w:rPr/>
        <w:t>;</w:t>
      </w:r>
      <w:r>
        <w:rPr/>
        <w:t>四是认真贯彻落实党的十七届六中全会精神，出台《中共盘锦市委关于积极推进文化大发展大繁荣加快文化强市建设步伐的实施意见》，成为指导我市文化大发展大繁荣的纲领性文件，为建设文化强市指明了方向</w:t>
      </w:r>
      <w:r>
        <w:rPr/>
        <w:t>;</w:t>
      </w:r>
      <w:r>
        <w:rPr/>
        <w:t>五是以“湿地之都，大美盘锦”大型文艺演出、建党</w:t>
      </w:r>
      <w:r>
        <w:rPr/>
        <w:t>90</w:t>
      </w:r>
      <w:r>
        <w:rPr/>
        <w:t>周年暨市第六次党代会文艺晚会、“闹元宵系列文化活动”、“四季文化活动”等群众文化活动为品牌的文化事业繁荣发展</w:t>
      </w:r>
      <w:r>
        <w:rPr/>
        <w:t>;</w:t>
      </w:r>
      <w:r>
        <w:rPr/>
        <w:t>以我市荣膺全国第五个、东北第一个“中国书法城”荣誉称号为标志，以辽河美术馆系列书画展览为主体，富有特色的盘锦文化产业长足发展</w:t>
      </w:r>
      <w:r>
        <w:rPr/>
        <w:t>;</w:t>
      </w:r>
      <w:r>
        <w:rPr/>
        <w:t>盘锦电台、电视台完成整合，盘锦歌舞团等院团转企改制，盘锦有线电视传输网络转企改制，新华书店、红旗剧场改革正在稳妥推进，文化体制改革顺利进行。应该说，市委对全市宣传思想文化工作是十分满意的，对宣传思想战线队伍是充分肯定的。借此机会，请允许我代表市委对宣传思想文化战线的广大同志们付出的辛勤劳动和汗水表示衷心的感谢，对支持宣传思想文化工作的同志们表示衷心的感谢</w:t>
      </w:r>
      <w:r>
        <w:rPr/>
        <w:t>!</w:t>
      </w:r>
    </w:p>
    <w:p>
      <w:pPr>
        <w:pStyle w:val="Normal"/>
        <w:rPr/>
      </w:pPr>
      <w:r>
        <w:rPr/>
        <w:t>下面，我讲三个方面的意见。</w:t>
      </w:r>
    </w:p>
    <w:p>
      <w:pPr>
        <w:pStyle w:val="Normal"/>
        <w:rPr/>
      </w:pPr>
      <w:r>
        <w:rPr/>
        <w:t>一、提高认识，统一思想，增强做好宣传思想工作的责任感、使命感和紧迫感</w:t>
      </w:r>
    </w:p>
    <w:p>
      <w:pPr>
        <w:pStyle w:val="Normal"/>
        <w:rPr/>
      </w:pPr>
      <w:r>
        <w:rPr/>
        <w:t>今年是全面贯彻落实十七届六中全会和省市党代会精神的第一年，是深入实施“十二五”规划的承前启后之年，更是喜迎党的胜利召开的重要一年。新的一年，机遇与挑战并存，希望与困难同在。之所以这样讲，可以从两个方面来理解：</w:t>
      </w:r>
    </w:p>
    <w:p>
      <w:pPr>
        <w:pStyle w:val="Normal"/>
        <w:rPr/>
      </w:pPr>
      <w:r>
        <w:rPr/>
        <w:t>一是抓住用好难得历史机遇，需要进一步增强责任感、使命感和紧迫感。我们认真贯彻党的十七届六中全会精神，出台了加快文化强市建设步伐的实施意见，为当前和今后一段时期的宣传思想文化工作指明了方向。刚刚召开的市委六届二次全会暨经济工作会议提出了以科学发展、创新发展、和谐发展、跨越发展为主题，以向海发展、全面转型为主线，以推进沿海开发开放、城乡一体化发展、和谐盘锦建设为“三大任务”，奋力实现向海发展全面转型新跨越。去年，我市生产总值、财政一般预算收入分别首破千亿大关、百亿大关，实际利用外资增速全省第一、总量第三，县区经济迅速发展、综合发展指数排名全省第三，经济社会发展持续走在全省前列。转型发展一方面为宣传思想文化发展打下了坚实的物质基础，带来了难得的历史机遇</w:t>
      </w:r>
      <w:r>
        <w:rPr/>
        <w:t>;</w:t>
      </w:r>
      <w:r>
        <w:rPr/>
        <w:t>另一方面对盘锦宣传思想文化战线提出了更高的要求。一方面盘锦宣传思想文化事业发展的春天已经到来</w:t>
      </w:r>
      <w:r>
        <w:rPr/>
        <w:t>;</w:t>
      </w:r>
      <w:r>
        <w:rPr/>
        <w:t>另一方面我们能否抓住机遇、用好机遇、借势而为，是对我们的重大考验。</w:t>
      </w:r>
    </w:p>
    <w:p>
      <w:pPr>
        <w:pStyle w:val="Normal"/>
        <w:rPr/>
      </w:pPr>
      <w:r>
        <w:rPr/>
        <w:t>二是顺利完成艰巨复杂任务，需要进一步增强责任感、使命感和紧迫感。当前我市科学发展、创新发展、和谐发展、跨越发展的任务光荣艰巨，扩大开放、项目建设、改善民生任重道远，牢牢抓住政策优势、区位节点优势时不我待，全面完成全市宣传思想工作任务全市瞩目。就文化建设而言，文化产业如何发展，城乡文化服务体系怎样建设</w:t>
      </w:r>
      <w:r>
        <w:rPr/>
        <w:t>,</w:t>
      </w:r>
      <w:r>
        <w:rPr/>
        <w:t>盘锦日报、盘锦广播电视台办公场所怎样解决，农村文化活动场所如何完善</w:t>
      </w:r>
      <w:r>
        <w:rPr/>
        <w:t>?</w:t>
      </w:r>
      <w:r>
        <w:rPr/>
        <w:t>这些问题如何破题，都需要我们认真来思考解决。围绕这些重大任务，有不少必须抓好的重点工程、重点项目。既有涉及全市的重要活动，又有事关宣传思想文化事业发展的基础性工作。不做有计划预想之内的安排，又可能遇到一些突发事件。没有高度负责的态度、没有求真务实的精神、没有创新创造的意识，就难以完成市委交给的任务。</w:t>
      </w:r>
    </w:p>
    <w:p>
      <w:pPr>
        <w:pStyle w:val="Normal"/>
        <w:rPr/>
      </w:pPr>
      <w:r>
        <w:rPr/>
        <w:t>进一步增强做好宣传思想文化工作的责任感、使命感和紧迫感，就要在实际工作中坚持“六个必须”：必须围绕中心服务大局</w:t>
      </w:r>
      <w:r>
        <w:rPr/>
        <w:t>;</w:t>
      </w:r>
      <w:r>
        <w:rPr/>
        <w:t>必须善于策划，掌握工作主动权</w:t>
      </w:r>
      <w:r>
        <w:rPr/>
        <w:t>;</w:t>
      </w:r>
      <w:r>
        <w:rPr/>
        <w:t>必须创新，没有创新继承也没有意义</w:t>
      </w:r>
      <w:r>
        <w:rPr/>
        <w:t>;</w:t>
      </w:r>
      <w:r>
        <w:rPr/>
        <w:t>必须坚定不移地深化文化体制改革</w:t>
      </w:r>
      <w:r>
        <w:rPr/>
        <w:t>;</w:t>
      </w:r>
      <w:r>
        <w:rPr/>
        <w:t>必须心里装着群众，要永远清楚我是谁、依靠谁、为了谁</w:t>
      </w:r>
      <w:r>
        <w:rPr/>
        <w:t>;</w:t>
      </w:r>
      <w:r>
        <w:rPr/>
        <w:t>必须在工作落实上狠下功夫。这“六个必须”既是省委对宣传思想工作的总体要求，也是我们做好工作必须遵循的原则。</w:t>
      </w:r>
    </w:p>
    <w:p>
      <w:pPr>
        <w:pStyle w:val="Normal"/>
        <w:rPr/>
      </w:pPr>
      <w:r>
        <w:rPr/>
        <w:t>二、突出重点，服务大局，进一步提高宣传思想工作质量和水平</w:t>
      </w:r>
    </w:p>
    <w:p>
      <w:pPr>
        <w:pStyle w:val="Normal"/>
        <w:rPr/>
      </w:pPr>
      <w:r>
        <w:rPr/>
        <w:t>关于今年的工作，史敏同志已经做了明确的安排，我不再重复。有五项工作，有必要再认真强调一下。</w:t>
      </w:r>
    </w:p>
    <w:p>
      <w:pPr>
        <w:pStyle w:val="Normal"/>
        <w:rPr/>
      </w:pPr>
      <w:r>
        <w:rPr/>
        <w:t>第一，关于“新闻宣传质量提升年”活动。提升新闻宣传质量，就是要按照新闻规律，把握主旋律、主基调，打好主动仗。学习好、宣传好、贯彻好党的十七届六中全会和党的精神，以是一项十分严肃的政治任务，是今年新闻舆论工作的重中之重。要动员所有的宣传力量，运用所有的宣传手段，推动兴起学习宣传贯彻党的十七届六中全会和党的精神的热潮。要以经济工作、转型发展为主线，按照“稳中求进、稳中求快”的总基调，紧紧围绕实现向海发展全面转型新跨越的工作大局，围绕推进“三大任务”、加快文化强市建设步伐、“项目年”、“工业年”等重点工程，全方位、多角度，浓墨重彩开展新闻宣传，进而鼓舞人心，激发干劲，使视野宽、思路宽、胸襟宽，充满激情、勇于担当、真抓实干成为盘锦干部群众的崭新精神风貌，使“创业、创新、创优”城市精神成为全市人民敢为人先、敢争一流、勇站排头的自觉行动。</w:t>
      </w:r>
    </w:p>
    <w:p>
      <w:pPr>
        <w:pStyle w:val="Normal"/>
        <w:rPr/>
      </w:pPr>
      <w:r>
        <w:rPr/>
        <w:t>第二，关于“盘锦形象宣传年”活动。形象宣传年关键在形象。要放开眼界、放眼世界，继续做好经济外宣、文化外宣两篇文章。要始终服务于市委、市政府开放牵动、招商引资、经贸活动、项目建设的中心工作，加强策划引导，主动介入经济工作主战场，打好主动仗。我们要牢固树立这样一种理念，市委、市政府的经贸活动、招商引资拓展到哪个国家、哪个地区，我们的外宣触角就应该提前延伸到哪里</w:t>
      </w:r>
      <w:r>
        <w:rPr/>
        <w:t>;</w:t>
      </w:r>
      <w:r>
        <w:rPr/>
        <w:t>潜在重点项目、潜在重点产业、潜在重点投资商在哪里，我们的外宣就应该覆盖到哪里</w:t>
      </w:r>
      <w:r>
        <w:rPr/>
        <w:t>;</w:t>
      </w:r>
      <w:r>
        <w:rPr/>
        <w:t>来盘锦居住、创业、买房的重点人群在哪里，我们外宣就应该向哪里倾斜。一句话，我们的外宣就是要发展一方经济，造福一方百姓，树立一方形象。要按照市委、市政府主要领导的要求，把我市外宣重点放在中央主流媒体、东北地区媒体、省级媒体上，将来有条件还要“走出去”，向外宣传湿地、石油、滨海、节点等资源和优势</w:t>
      </w:r>
      <w:r>
        <w:rPr/>
        <w:t>;</w:t>
      </w:r>
      <w:r>
        <w:rPr/>
        <w:t>各县区、市直各部门对外宣传的重点要放在辽宁日报报和辽宁广播电视台等省主要媒体上，要多上辽宁日报一版和《辽宁新闻》提要。通过这些主流媒体，把盘锦对外开发开放的形象宣传出去。除此之外，我们还要研究网络媒体和其它新兴媒体，借势出海。总之，全市上下就是要整合资源，化掌为拳，重磅出击，打出合力，真正让盘锦走出中国、走向世界，真正让盘锦国内知名、世界闻名，真正叫响“湿地之都，生态盘锦”品牌。</w:t>
      </w:r>
    </w:p>
    <w:p>
      <w:pPr>
        <w:pStyle w:val="Normal"/>
        <w:rPr/>
      </w:pPr>
      <w:r>
        <w:rPr/>
        <w:t>第三，关于“文化建设年”活动。文化是国之魂，也是一个城市之魂，在盘锦经济文化进入高度自觉的、自信的历史时期，我们的文化建设也必须和经济社会发展相适应。能够被历史记忆的符号，是文化符号。现在省内外都说盘锦富，其实盘锦文化很“穷”。目前我市的文化建设步伐、文化基础设施建设和老百姓应该享受到的文化服务与我市的经济总量、财政收入、城乡人均收入和城市建设不相匹配。我们决不能人人开好车、穿好衣服、下高档饭店，而文化贫瘠、脑袋空空。要牢固树立抓文化就是抓发展的理念。《中共盘锦市委关于积极推进文化大发展大繁荣加快文化强市建设步伐的实施意见》明确了</w:t>
      </w:r>
      <w:r>
        <w:rPr/>
        <w:t>20**</w:t>
      </w:r>
      <w:r>
        <w:rPr/>
        <w:t>年目标任务，提出到</w:t>
      </w:r>
      <w:r>
        <w:rPr/>
        <w:t>2020</w:t>
      </w:r>
      <w:r>
        <w:rPr/>
        <w:t>年基本建成文化强市，做出了</w:t>
      </w:r>
      <w:r>
        <w:rPr/>
        <w:t>23</w:t>
      </w:r>
      <w:r>
        <w:rPr/>
        <w:t>项工作部署。这项工程既要着眼长远，更要立足当前。关键是要开好头、起好步。当前重点要对目标任务进一步梳理，明确近期目标和中长期目标。近期目标要切实可行，今年要取得哪些成效，明年要取得哪些成效</w:t>
      </w:r>
      <w:r>
        <w:rPr/>
        <w:t>;</w:t>
      </w:r>
      <w:r>
        <w:rPr/>
        <w:t>中长期目标要做好规划</w:t>
      </w:r>
      <w:r>
        <w:rPr/>
        <w:t>;</w:t>
      </w:r>
      <w:r>
        <w:rPr/>
        <w:t>有步骤、按时段推进落实。要继续抓好文化事业和文化产业，形成品牌效应。要充分发挥国家级文化产业示范基地和中国书法城的品牌优势，依托辽河文化产业园、辽河碑林和辽河美术馆等，办好中国摄影艺术节和国际湿地摄影大赛，实现文化主导产业多元化、集群化发展，促进文化产业成为转型发展的支柱产业。要通过各县区、各部门的不懈努力，最终实现文化产业对</w:t>
      </w:r>
      <w:r>
        <w:rPr/>
        <w:t>GDP</w:t>
      </w:r>
      <w:r>
        <w:rPr/>
        <w:t>的贡献率达</w:t>
      </w:r>
      <w:r>
        <w:rPr/>
        <w:t>5%</w:t>
      </w:r>
      <w:r>
        <w:rPr/>
        <w:t>以上。要按照省里要求，如期完成文化体制改革任务。</w:t>
      </w:r>
    </w:p>
    <w:p>
      <w:pPr>
        <w:pStyle w:val="Normal"/>
        <w:rPr/>
      </w:pPr>
      <w:r>
        <w:rPr/>
        <w:t>第四，关于市民文明素质提升行动。今天会议下发了市文明委</w:t>
      </w:r>
      <w:r>
        <w:rPr/>
        <w:t>1</w:t>
      </w:r>
      <w:r>
        <w:rPr/>
        <w:t>号文件《盘锦市民文明素质提升工程实施方案》，这是“迎全运、爱家乡、建辽宁”主题教育实践活动的重要载体，是创建文明城市的重中之重，也是建设沿海开放城市大势所趋。这项工作看着虚，其实很实，需要我们下大力气，加大力度，不遗余力，久久为功。实到什么程度，我认为，一是对照《全国文明城市测评体系》逐项分解任务，重点工作重点落实</w:t>
      </w:r>
      <w:r>
        <w:rPr/>
        <w:t>;</w:t>
      </w:r>
      <w:r>
        <w:rPr/>
        <w:t>二是在县区中开展公共文明指数测评，按照分数进行排名、公示</w:t>
      </w:r>
      <w:r>
        <w:rPr/>
        <w:t>;</w:t>
      </w:r>
      <w:r>
        <w:rPr/>
        <w:t>三是将创建文明城市工作、公共文明指数测评纳入领导班子绩效考核体系</w:t>
      </w:r>
      <w:r>
        <w:rPr/>
        <w:t>;</w:t>
      </w:r>
      <w:r>
        <w:rPr/>
        <w:t>四是要采取教育、引导、管理相结合的方式，今年重点抓好城乡环境卫生、交通环境、市场环境和陋习整治，确保抓出成效</w:t>
      </w:r>
      <w:r>
        <w:rPr/>
        <w:t>;</w:t>
      </w:r>
      <w:r>
        <w:rPr/>
        <w:t>五是到</w:t>
      </w:r>
      <w:r>
        <w:rPr/>
        <w:t>20**</w:t>
      </w:r>
      <w:r>
        <w:rPr/>
        <w:t>年全国文明城市迎检时，市民文明素质这一块不丢分或很少丢分。这就要求我们各个县区、市直各职能部门切忌满足于一般性的制定方案、开动员会、口头喊一喊，要拿出管用的办法和措施，齐抓共管，真抓实管，见成效。对这项工作，市委、市文明委态度是坚决的，书记、市长也是非常支持的，希望同志们重视起来。</w:t>
      </w:r>
    </w:p>
    <w:p>
      <w:pPr>
        <w:pStyle w:val="Normal"/>
        <w:rPr/>
      </w:pPr>
      <w:r>
        <w:rPr/>
        <w:t>第五，关于网络宣传管理工作。互联网高速发展的今天，如何加强网上宣传思想文化建设，如何加强互联网的管理，如何加强对网上舆情的控制，如何正确引导网民，如何正确解答老百姓的利益诉求，如何正确传达党的方针政策，是宣传思想文化战线面临的新课题。当前好多党政机关、党员干部特别是领导干部对这一课题还缺乏直面对待的勇气和经验，还存在着一些不适应甚至是抵触情绪。去年中央国家机关、省市和部分厅局纷纷开通微博，实行网络问政。今年上半年市县区党政机关有条件的都要开通微博，用以沟通、化解民意，应对突发事件，搞好舆论引导。我们要通过办班、培训等手段，提高党政机关和党员干部充分利用互联网能力和本领，畅通政府与百姓沟通的桥梁。要学会把党的方针政策通俗易懂讲给老百姓，要用老百姓的语言解决老百姓的问题。这种沟通不是高高在上，不是激化矛盾，而是反映民意、尊重民意、与群众良好沟通，解决问题。要认真做好网上负面舆论的控制和引导，为我市经济社会发展营造和谐的网上舆论环境。</w:t>
      </w:r>
    </w:p>
    <w:p>
      <w:pPr>
        <w:pStyle w:val="Normal"/>
        <w:rPr/>
      </w:pPr>
      <w:r>
        <w:rPr/>
        <w:t>三、加强领导，狠抓落实，确保文化强市建设实现良好开局</w:t>
      </w:r>
    </w:p>
    <w:p>
      <w:pPr>
        <w:pStyle w:val="Normal"/>
        <w:rPr/>
      </w:pPr>
      <w:r>
        <w:rPr/>
        <w:t>建设文化强市，市委重视，人民期盼，全市宣传思想战线重任在肩。我们要倍加珍惜这难得的历史机遇，加快形成党委统一领导、党政齐抓共管、宣传部门协调组织、有关部门分工负责、社会力量积极参与的工作体制和工作格局，奠定坚定的制度基础和组织保障。</w:t>
      </w:r>
    </w:p>
    <w:p>
      <w:pPr>
        <w:pStyle w:val="Normal"/>
        <w:rPr/>
      </w:pPr>
      <w:r>
        <w:rPr/>
        <w:t>第一，要加强宣传思想文化队伍建设。当前，全市宣传思想文化队伍整体是好的，但队伍素质与当前繁重的任务来讲，还有诸多不相适应的地方，还有待于进一步提高。因此，我们要加强宣传思想文化战线领导班子建设，注意选拔德才兼备、责任心强、懂策划、会经营的优秀人才充实到各级领导班子当中去。要按照能者上、平者让、庸者下的原则，不拘一格选贤任能，抓紧配齐各级宣传思想文化领导班子，使宣传思想文化领导班子真正成为素质过硬、团结和谐、战斗力强、敢打硬仗、能打胜仗的中坚力量。要坚持守土有责，加强干部教育培训、岗位练兵和人才储备。要深入开展“走基层、转作风、改文风”活动，只有接“地气”，才能有“底气”，写出的报道才会有灵气有生气。要把群众满意不满意作为衡量工作的标尺，说群众想说的话，办群众欢迎的事，使新闻宣传始终贴近实际、贴近生活、贴近群众。通过各种形式行之有效的措施，大力提高干部队伍素质，努力建设一支勇于开拓、勇于创新、勇于攻坚的宣传思想文化队伍。</w:t>
      </w:r>
    </w:p>
    <w:p>
      <w:pPr>
        <w:pStyle w:val="Normal"/>
        <w:rPr/>
      </w:pPr>
      <w:r>
        <w:rPr/>
        <w:t>第二，要树立品牌出亮点。刚才史敏同志用“三个年”来部署今年的工作，概括一下，就是“宣传思想文化大发展年”。所谓品牌，就是人无我有，人有我优。我到盘锦工作已经</w:t>
      </w:r>
      <w:r>
        <w:rPr/>
        <w:t>8</w:t>
      </w:r>
      <w:r>
        <w:rPr/>
        <w:t>个月了，始终在思考谋划盘锦宣传思想工作树立品牌的问题。作为一个题目，请今天参加会议的各位同志认真思考一下，市里的品牌是什么，县区的品牌是什么</w:t>
      </w:r>
      <w:r>
        <w:rPr/>
        <w:t>;</w:t>
      </w:r>
      <w:r>
        <w:rPr/>
        <w:t>工作亮点在哪里</w:t>
      </w:r>
      <w:r>
        <w:rPr/>
        <w:t>;</w:t>
      </w:r>
      <w:r>
        <w:rPr/>
        <w:t>这些品牌和亮点在全省、全国是什么位置，怎么来培育，欢迎大家多提宝贵意见。我们大家在思考谋划今年乃至今后工作的时候，一定要站在全省、全国的高度去思考、去审视。安排部署工作的时候，也不要面面俱到，一应俱全，眉毛胡子一把抓是出不了品牌的。工作不在多，而在精。要抓那些带有全局性、前瞻性、普遍性的重点工作，精心策划、精心设计、精心培育。并列出时间表、路线图、责任书。说得更到位一些，每个县区、每个部门要有一两项重点工作能引起上级的关注，得到上级的肯定，在全省、全国产生影响，那品牌就出来了。在此基础上，有常规工作的落实，有日常工作的积累，有持之以恒的做大做强，品牌就能立得住、叫得响、推得开。</w:t>
      </w:r>
    </w:p>
    <w:p>
      <w:pPr>
        <w:pStyle w:val="Normal"/>
        <w:rPr/>
      </w:pPr>
      <w:r>
        <w:rPr/>
        <w:t>第三，要抓工作落实。现在各级各部门发文件，领导做讲话都要求抓落实，至于怎么抓才算落实、落实到什么程度，怎么检验落实，往往无人细究、不甚了了。长此以往，党和人民不会满意、不会买账，形象就会受损。我们强调工作抓落实，我认为应该有</w:t>
      </w:r>
      <w:r>
        <w:rPr/>
        <w:t>5</w:t>
      </w:r>
      <w:r>
        <w:rPr/>
        <w:t>个标准：一是一定要有可量化的标准。都说宣传思想工作虚，看不见、摸不着，我认为这种观点是错误的。我们的“三个年”活动，每一项都是实的，都是可以量化的</w:t>
      </w:r>
      <w:r>
        <w:rPr/>
        <w:t>;</w:t>
      </w:r>
      <w:r>
        <w:rPr/>
        <w:t>二是一定要有可抓的载体</w:t>
      </w:r>
      <w:r>
        <w:rPr/>
        <w:t>;</w:t>
      </w:r>
      <w:r>
        <w:rPr/>
        <w:t>三是一定要从具体事情抓起，哪怕是很小的事情，也一定要有成果</w:t>
      </w:r>
      <w:r>
        <w:rPr/>
        <w:t>;</w:t>
      </w:r>
      <w:r>
        <w:rPr/>
        <w:t>四是一定要有检查考评。年初拉单子，年底对单子，一项一项查，一项一项落</w:t>
      </w:r>
      <w:r>
        <w:rPr/>
        <w:t>;</w:t>
      </w:r>
      <w:r>
        <w:rPr/>
        <w:t>五是一定要有奖惩机制。我相信有了这</w:t>
      </w:r>
      <w:r>
        <w:rPr/>
        <w:t>5</w:t>
      </w:r>
      <w:r>
        <w:rPr/>
        <w:t>个“一定要”，工作一定会落实。</w:t>
      </w:r>
    </w:p>
    <w:p>
      <w:pPr>
        <w:pStyle w:val="Normal"/>
        <w:rPr/>
      </w:pPr>
      <w:r>
        <w:rPr/>
        <w:t>第四，要树立典型。典型代表工作质量，代表工作水平，代表工作能力。选树、培养典型应该成为宣传思想战线的重要职责和看家本领。盘锦市到目前还缺乏在全国叫响的重大典型，这既有典型挖掘的深度问题，也有我们推广典型的力度问题。今后，我们要注重从各行各业中挖掘、储备、培养、推广典型。我们一旦确定典型，就要抓住机遇，乘势而上，强势推出，推向全国。既树立重大典型，又宣传推介盘锦。</w:t>
      </w:r>
    </w:p>
    <w:p>
      <w:pPr>
        <w:pStyle w:val="Normal"/>
        <w:rPr/>
      </w:pPr>
      <w:r>
        <w:rPr/>
        <w:t>同志们，文化强市的蓝图已经绘就，奋力实现向海发展全面转型新跨越的号角已经吹响，让我们牢固树立大局意识、政治意识、责任意识，始终保持献身文化事业的热情，满怀向海发展的激情，勇立潮头的豪情，造福百姓的真情，锐意创新，开拓进取，真抓实干，为建设更具实力活力和竞争力的滨海新盘锦贡献智慧和力量，以优异成绩迎接党的胜利召开。</w:t>
      </w:r>
    </w:p>
    <w:p>
      <w:pPr>
        <w:pStyle w:val="Normal"/>
        <w:rPr/>
      </w:pPr>
      <w:r>
        <w:rPr/>
        <w:t>新春佳节即将来临，请允许我代表市委对全战线的同志及你们的家属致以新春的祝福，祝大家龙年吉祥，幸福安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