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一分钟自我介绍"/>
      <w:r>
        <w:rPr/>
        <w:t>面试中一分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，请允许我作一个简单的自我介绍。我叫</w:t>
      </w:r>
      <w:r>
        <w:rPr/>
        <w:t>XX</w:t>
      </w:r>
      <w:r>
        <w:rPr/>
        <w:t>，今天</w:t>
      </w:r>
      <w:r>
        <w:rPr/>
        <w:t>21</w:t>
      </w:r>
      <w:r>
        <w:rPr/>
        <w:t>岁，来自于湖北省武汉。我学的是电子商务与网站开发专业，能从事网站设计、网络营销、销售、商务、电脑操作相关工作，有半年工作经验。本人性格乐观、开朗，有上进心、进取心，对工作认真负责，能随时适应工作之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