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以旧换新宣传广告词_创意手机广告语"/>
      <w:r>
        <w:rPr/>
        <w:t>有创意的手机以旧换新宣传广告词</w:t>
      </w:r>
      <w:r>
        <w:rPr/>
        <w:t>_</w:t>
      </w:r>
      <w:r>
        <w:rPr/>
        <w:t>创意手机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2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3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5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6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7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8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9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