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经典广告词大全"/>
      <w:r>
        <w:rPr/>
        <w:t>品牌手机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三菱</w:t>
      </w:r>
      <w:r>
        <w:rPr/>
        <w:t>N720---</w:t>
      </w:r>
      <w:r>
        <w:rPr/>
        <w:t>美丽世界忘我投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