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英文版的怎么说"/>
      <w:r>
        <w:rPr/>
        <w:t>工作自我评价英文版的怎么说</w:t>
      </w:r>
      <w:bookmarkEnd w:id="0"/>
    </w:p>
    <w:p>
      <w:pPr>
        <w:pStyle w:val="Normal"/>
        <w:rPr/>
      </w:pPr>
      <w:r>
        <w:rPr/>
        <w:t>Inthecompany'sthreemonthsofprobation,Iquicklyadaptedtothenewwork,intothenewteam,alsoreceivedtherecognitionofcolleaguesandleadersintheirteachingandtraining,theirthinking,work,studyAndotheraspectshavemadecertainachievements,theoverallqualityofindividualshasalsobeenacertainincrease,nowIhavethreemonthstowork,studythesituationforabriefsummaryreport.</w:t>
      </w:r>
    </w:p>
    <w:p>
      <w:pPr>
        <w:pStyle w:val="Normal"/>
        <w:rPr/>
      </w:pPr>
      <w:r>
        <w:rPr/>
        <w:t>Asanewlygraduatedcollegestudents,althoughtherehavebeenprofessionalknowledgeoflearning,butthepracticeofthingslesscontact,donotunderstandalotofproblems.Istartedtodothedataprofessional,notfamiliarwithalotofprocesses,donotknowhowtodothisprofessionalwork,inwhichcase,Irelyontheteacher'sguidance,andtheirownseriouslearning,contributedtotheirknowledgestructurePerfectandsoundsystemofknowledge,sothattheirownassoonaspossible,familiarwiththeworkassoonaspossible,lessdetours.Afteraperiodoftime,IwasborrowedtotheNanjingprojectteamtodothewireless,incontactwithnewunfamiliarareas,thelackofexperience,businessknowledgerequiresare-learningprocess,theircolleaguesinotherhelp,canquicklyovercomethisThestateintoanewworklife.Donotunderstandtheproblemsencounteredonthehumblyaskothercolleaguestoseedonotunderstandordonotdrawthemapontheirowndata,readthepreviousdrawings,asmuchaspossibletosolvetheirownproblems,donotdisturbothercolleagues,whetheritisjusttothecompanyWhenlearningtofollowtheteacheroranindependentworkinthecompletionoftheaffairs,areabletoconscientiously,conscientiously.Indailylife,Iseriouslyobeytheleadershiparrangements,abidebytherulesandregulationsandtherequirements,developgoodworkstyle.</w:t>
      </w:r>
    </w:p>
    <w:p>
      <w:pPr>
        <w:pStyle w:val="Normal"/>
        <w:rPr/>
      </w:pPr>
      <w:r>
        <w:rPr/>
        <w:t>Inthelearningprocess,Iknowthattherearestillsomeshortcomingsanddeficiencies,mainlyinthefollowingareas:</w:t>
      </w:r>
    </w:p>
    <w:p>
      <w:pPr>
        <w:pStyle w:val="Normal"/>
        <w:rPr/>
      </w:pPr>
      <w:r>
        <w:rPr/>
        <w:t>1,thecompanyisnotfamiliarwiththeprocess,thecombinationoftheoryandpracticetodopoor;</w:t>
      </w:r>
    </w:p>
    <w:p>
      <w:pPr>
        <w:pStyle w:val="Normal"/>
        <w:rPr/>
      </w:pPr>
      <w:r>
        <w:rPr/>
        <w:t>2,thecompany'sworktaskscanbeseriouslycompleted,buttheenthusiasmisnotenough;</w:t>
      </w:r>
    </w:p>
    <w:p>
      <w:pPr>
        <w:pStyle w:val="Normal"/>
        <w:rPr/>
      </w:pPr>
      <w:r>
        <w:rPr/>
        <w:t>3,withthecompany'sleadershipandcolleaguesintheexchangeofideasandworkisnotenough;</w:t>
      </w:r>
    </w:p>
    <w:p>
      <w:pPr>
        <w:pStyle w:val="Normal"/>
        <w:rPr/>
      </w:pPr>
      <w:r>
        <w:rPr/>
        <w:t>,theiroverallqualityandbusinesslearningtobefurther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threemonths,isconstantlylearning,andconstantlyenrichthethreemonths,isactivelyexploring,andgraduallygrowupinthreemonths.Ofcourse,enteringtheworkplace,inevitablyinexperienced,inbusinessknowledge,andtheirownworkrequirementstherearestillsomegaps.Buttheseexperiencesalsoletmecontinuetomature,indealingwithavarietyofissuestoconsideramorecomprehensive,professionalskillshavebeenstrengthened.Here,Iwouldliketothanktheleadershipofthecompanyandmycolleaguestocultivatetheguidanceofmyinductionandhelp,fortheirmistakesinmyworkremindersandcorrections.Ialsoknowthatgraduationisonlyasmallstepinschool,societyisarealuniversity.Infuturework,Iwillstrivetoidentifytheirownposition,todotheirbesttocontributetothecompanyforthecompanytocreaterealwealth,butalsofortheirowntoseeka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