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上课培训心得体会"/>
      <w:r>
        <w:rPr/>
        <w:t>有效上课培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9</w:t>
      </w:r>
      <w:r>
        <w:rPr/>
        <w:t>月</w:t>
      </w:r>
      <w:r>
        <w:rPr/>
        <w:t>15</w:t>
      </w:r>
      <w:r>
        <w:rPr/>
        <w:t>日三天</w:t>
      </w:r>
      <w:r>
        <w:rPr/>
        <w:t>,</w:t>
      </w:r>
      <w:r>
        <w:rPr/>
        <w:t>在</w:t>
      </w:r>
      <w:r>
        <w:rPr/>
        <w:t>xx</w:t>
      </w:r>
      <w:r>
        <w:rPr/>
        <w:t>副校长的带领下</w:t>
      </w:r>
      <w:r>
        <w:rPr/>
        <w:t>,</w:t>
      </w:r>
      <w:r>
        <w:rPr/>
        <w:t>我们一行四人</w:t>
      </w:r>
      <w:r>
        <w:rPr/>
        <w:t>,</w:t>
      </w:r>
      <w:r>
        <w:rPr/>
        <w:t>带着激动</w:t>
      </w:r>
      <w:r>
        <w:rPr/>
        <w:t>,</w:t>
      </w:r>
      <w:r>
        <w:rPr/>
        <w:t>带着神秘</w:t>
      </w:r>
      <w:r>
        <w:rPr/>
        <w:t>,</w:t>
      </w:r>
      <w:r>
        <w:rPr/>
        <w:t>带着虔诚</w:t>
      </w:r>
      <w:r>
        <w:rPr/>
        <w:t>,</w:t>
      </w:r>
      <w:r>
        <w:rPr/>
        <w:t>奔向学习目的地</w:t>
      </w:r>
      <w:r>
        <w:rPr/>
        <w:t>---</w:t>
      </w:r>
      <w:r>
        <w:rPr/>
        <w:t>怀化湖天实验中学</w:t>
      </w:r>
      <w:r>
        <w:rPr/>
        <w:t>.</w:t>
      </w:r>
    </w:p>
    <w:p>
      <w:pPr>
        <w:pStyle w:val="Normal"/>
        <w:rPr/>
      </w:pPr>
      <w:r>
        <w:rPr/>
        <w:t>多年前，就听说过洋思，杜郎口等学校的先进办学模式，也在网络上专门观看过他们的一些新闻。尤其是近年来，我校下决心深化教育教学改革，作出了走出去，请进来，学先进，打造我校精品教育等诸多战略决策。继暑期“河北衡水二中学习”后，又一次外派学习，一次请进来“家门口”的学习，机会难得，我很珍惜之。</w:t>
      </w:r>
    </w:p>
    <w:p>
      <w:pPr>
        <w:pStyle w:val="Normal"/>
        <w:rPr/>
      </w:pPr>
      <w:r>
        <w:rPr/>
        <w:t>三天的学习，我们一共听了四场报告，其中一场教学观摩课。在更新教学理念，加强教育管理方面颇有收获。我个人最感兴趣的有二</w:t>
      </w:r>
      <w:r>
        <w:rPr/>
        <w:t>:</w:t>
      </w:r>
      <w:r>
        <w:rPr/>
        <w:t>一是导学案课堂教学模式</w:t>
      </w:r>
      <w:r>
        <w:rPr/>
        <w:t>;</w:t>
      </w:r>
      <w:r>
        <w:rPr/>
        <w:t>二是在教学中如何既能高效课堂，又能减轻师生负担的学校教育管理模式。</w:t>
      </w:r>
    </w:p>
    <w:p>
      <w:pPr>
        <w:pStyle w:val="Normal"/>
        <w:rPr/>
      </w:pPr>
      <w:r>
        <w:rPr/>
        <w:t>事实上，我们学校早几年前就已经开始过类似的课学教学探究活动，也积累了一些经验，比如说</w:t>
      </w:r>
      <w:r>
        <w:rPr/>
        <w:t>:</w:t>
      </w:r>
      <w:r>
        <w:rPr/>
        <w:t>数学导学案教学模式，物理导学案教学模式，其他如历史，化学，英语等学科均有这方面的尝试。在课学教学效果上有一定成功，尤其是对扶弱，扶差方面起到了很大的作用，可惜由于种种原因，未能坚持下去，其中最主要的原因我认为</w:t>
      </w:r>
      <w:r>
        <w:rPr/>
        <w:t>:</w:t>
      </w:r>
      <w:r>
        <w:rPr/>
        <w:t>一是缺乏学校管理配套跟进制度作保障所造成的，二是真正缺少一支强有力的科教教师团队。因此，我个人认为，《导学案教学模式》值得推广，应该坚持。只是一定要有强有力的管理制度跟进保障之。</w:t>
      </w:r>
    </w:p>
    <w:p>
      <w:pPr>
        <w:pStyle w:val="Normal"/>
        <w:rPr/>
      </w:pPr>
      <w:r>
        <w:rPr/>
        <w:t>《导学案式教学模式》要把高效课堂放在第一位，不能走形式，要务实，要研究学情，班情，因地制宜，不能放空炮，不能只下载资料，要精研究，精选例题，精选习题。这就要真正把“集体备课制”落到实处。在高效课堂教学，大面积提高教育教学质量后，就要真正解决减轻学生作业负担，同时也要把教师从繁重的备课中，批改作业中解脱出来，让教师们快乐工作，让学生快乐学习，让教师们与学生多有时间“打成一片”，让教师们真有时间研究学情，让教师真正有时间与学生，家长沟通，而不是“疲于奔命”式的应付学校的教育教学工作。</w:t>
      </w:r>
    </w:p>
    <w:p>
      <w:pPr>
        <w:pStyle w:val="Normal"/>
        <w:rPr/>
      </w:pPr>
      <w:r>
        <w:rPr/>
        <w:t>这就是我最感兴趣之二了。</w:t>
      </w:r>
    </w:p>
    <w:p>
      <w:pPr>
        <w:pStyle w:val="Normal"/>
        <w:rPr/>
      </w:pPr>
      <w:r>
        <w:rPr/>
        <w:t>学情在变，学案也要变，教学保障制度更要跟进与时俱进，故加强有效的课堂管理势在必行。比如说教学常规评价制度，捆绑一个备课团队评价，不能口说，要用制度固定下来，不过我个人认为，既然有集体备课的集体智慧，就可象工厂生产线一样</w:t>
      </w:r>
      <w:r>
        <w:rPr/>
        <w:t>---</w:t>
      </w:r>
      <w:r>
        <w:rPr/>
        <w:t>集体使用同一备课上课，条件成熟时，可一个学期每名教师发一本本校“教学案集”，教师只要在上课前根据学情适当增减，修订，更新相关教学内容即可，不用抄袭别人的教案，这样轻松上课，轻松提高质量</w:t>
      </w:r>
      <w:r>
        <w:rPr/>
        <w:t>(</w:t>
      </w:r>
      <w:r>
        <w:rPr/>
        <w:t>让教师把精力投入到培优扶弱，师生交流中去，反过来，学生与教师感情深了，学生爱屋及鸟，也会更加喜爱教师这门学科</w:t>
      </w:r>
      <w:r>
        <w:rPr/>
        <w:t>)</w:t>
      </w:r>
      <w:r>
        <w:rPr/>
        <w:t>，这是我一直以来的一个梦想</w:t>
      </w:r>
      <w:r>
        <w:rPr/>
        <w:t>---</w:t>
      </w:r>
      <w:r>
        <w:rPr/>
        <w:t>教师们使用本校统一编著的教案上课。不用像以往哪样“俯首甘为儒子牛，蜡烛成灰泪始干”了。学生作业也在课堂完成，或由学习小组批阅完成，真正解放教师和学生，师生可在校园内有更多的时间、培养各方面的才能，使广大师生真正生活在快乐中。这样实现高效课堂教学，教师乐教，学生乐学，才会直正大面积提高教育教学质量。</w:t>
      </w:r>
    </w:p>
    <w:p>
      <w:pPr>
        <w:pStyle w:val="Normal"/>
        <w:rPr/>
      </w:pPr>
      <w:r>
        <w:rPr/>
        <w:t>在学习过程中，最令我欣赏的是南京市东庐中学的史正红教师。不是他的教学模式新，也不是他的教学水平高，而是他善于学习，不断创新，敢于批判，敢于反思，个性鲜明，尤其是他的教育理念，令我耳目一新的同时，好象自己也曾经用过，或正在使用他的教学理念和方法，真有点想见恨晚的感觉，只是总觉得自己的理论水平跟不上，想说又说不好，不成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就以史老师的经典教育教学名言作为我今后工作的理念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