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第三季度自我鉴定800字精选"/>
      <w:r>
        <w:rPr/>
        <w:t>党员第三季度自我鉴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作为一名党员。本人具有共产主义信念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4</w:t>
      </w: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